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MISSÃO PARLAMENTAR DE INQUÉRITO N° 01/20222- CPI DOS FUNCIONÁRIOS FANTASMAS.</w:t>
      </w:r>
    </w:p>
    <w:p>
      <w:pPr>
        <w:pStyle w:val="Normal"/>
        <w:jc w:val="center"/>
        <w:rPr>
          <w:b/>
          <w:b/>
          <w:bCs/>
        </w:rPr>
      </w:pPr>
      <w:r>
        <w:rPr>
          <w:b/>
          <w:bCs/>
        </w:rPr>
      </w:r>
    </w:p>
    <w:p>
      <w:pPr>
        <w:pStyle w:val="Normal"/>
        <w:jc w:val="center"/>
        <w:rPr>
          <w:b/>
          <w:b/>
          <w:bCs/>
        </w:rPr>
      </w:pPr>
      <w:r>
        <w:rPr>
          <w:b/>
          <w:bCs/>
        </w:rPr>
        <w:t>ATA N° 01/2022</w:t>
      </w:r>
    </w:p>
    <w:p>
      <w:pPr>
        <w:pStyle w:val="Normal"/>
        <w:rPr>
          <w:b/>
          <w:b/>
          <w:bCs/>
        </w:rPr>
      </w:pPr>
      <w:r>
        <w:rPr>
          <w:b/>
          <w:bCs/>
        </w:rPr>
      </w:r>
    </w:p>
    <w:p>
      <w:pPr>
        <w:pStyle w:val="Normal"/>
        <w:spacing w:before="240" w:after="0"/>
        <w:jc w:val="both"/>
        <w:rPr/>
      </w:pPr>
      <w:r>
        <w:rPr/>
        <w:t xml:space="preserve">ATA DA 1° REUNIÃO DA CPI DOS FUNCIONÁRIOS FANTASMAS, QUE INVESTIGARÁ PAGAMENTOS SUPOSTAMENTE INDEVIDOS DE HORAS DE TRABALHO DE COOPERADOS DESIGNADOS PARA SECRETARIA MUNICIPAL DA CIDADE, REALIZADA NO 08 DE JUNHO DE 2022, QUINTA-FEIRA, ÁS OITO HORAS E TRINTA MINUTOS, NA SALA DE REUNIÃO DA CÂMARA MUNICIPAL DE SORRISO, LOCALIZADA NA AVENIDA PORTO ALEGRE, N° 2615, BAIRRO CENTRO. No oitavo dia do mês de junho de dois mil e vinte e dois, às oito horas e trinta minutos, na sala de reunião da Câmara Municipal de Sorriso os Vereadores Acácio Ambrosini - Republicanos, Celso Kozak - PSDB, Iago Mella - PODE, Marlon Zanella- MDB e Zé da Pantanal –MDB, a Procuradora Jurídica da Câmara Municipal Elis Karem Cerutti, os Assessores Parlamentares Bruna Maciel Diniz, Henrique Kzyzanoski e Renata Ferreira Damaceno, reuniram-se a partir do Requerimento de Criação de CPI n ° 01/2022 que “Requer a criação de Comissão Parlamentar de Inquérito com a finalidade de investigar os seguintes fatos:- Pagamentos supostamente indevidos de horas de trabalho de cooperados, entre as datas de 01/01/2019 a 26/05/2022, que, aparentemente, não desempenhavam funções e estariam designados para atuarem na Secretaria Municipal de Cidade.”. Tal comissão foi instaurada no sexto dia do mês de junho de 2022 em Sessão Plenária na Casa Legislativa. A referida Comissão Parlamentar de Inquérito foi instaurada através de Atos da Presidência. A primeira reunião da mencionada CPI teve como objetivo deliberar sobre a função de cada vereador que compõe a Comissão, sendo assim estabelecida: </w:t>
      </w:r>
      <w:r>
        <w:rPr>
          <w:b/>
        </w:rPr>
        <w:t>Presidente</w:t>
      </w:r>
      <w:r>
        <w:rPr/>
        <w:t xml:space="preserve"> – Vereador Marlon Zanella –MDB, </w:t>
      </w:r>
      <w:r>
        <w:rPr>
          <w:b/>
        </w:rPr>
        <w:t xml:space="preserve">Relator </w:t>
      </w:r>
      <w:r>
        <w:rPr/>
        <w:t xml:space="preserve">Celso Kozak – PSDB, </w:t>
      </w:r>
      <w:r>
        <w:rPr>
          <w:b/>
        </w:rPr>
        <w:t>Membro</w:t>
      </w:r>
      <w:r>
        <w:rPr/>
        <w:t xml:space="preserve"> Zé da Pantanal –MDB, e os </w:t>
      </w:r>
      <w:r>
        <w:rPr>
          <w:b/>
        </w:rPr>
        <w:t>Membros Suplentes</w:t>
      </w:r>
      <w:r>
        <w:rPr/>
        <w:t xml:space="preserve"> – vereadores Ácacio Ambrosini – Republicanos e Iago Mella – PODE, os Assessores Parlamentares: Bruna Maciel Diniz, Henrique Kzyzanoski e a Renata Ferreira Damaceno, serão </w:t>
      </w:r>
      <w:r>
        <w:rPr>
          <w:b/>
        </w:rPr>
        <w:t>Secretários da Comissão</w:t>
      </w:r>
      <w:r>
        <w:rPr/>
        <w:t xml:space="preserve">. Após a definição dos membros, foi deliberado que serão encaminhados os seguintes </w:t>
      </w:r>
      <w:r>
        <w:rPr>
          <w:b/>
        </w:rPr>
        <w:t>ofícios</w:t>
      </w:r>
      <w:r>
        <w:rPr/>
        <w:t xml:space="preserve"> com o prazo de 05(cinco) dias úteis de intervalo: 1) Para o Secretário de Administração Estevam Hungaro Calvo Filho e o Secretário Adjunto de Administração Bruno Eduardo Pecinelli Delgado, convocando para depoimento no dia quinze de junho de dois mil e vinte e dois às quatorze horas e trinta minutos; com a finalidade de prestar esclarecimentos, na condição de testemunhas, sobre os procedimento de apuração de supostos pagamentos indevidos de horas de trabalho de cooperados, entre as datas de primeiro de janeiro de dois mil e dezenove a vinte e seis de maio de dois mil e vinte e dois, designados nas pastas de Secretaria Municipal de Cidade; 2) Para os Vereadores Acácio Ambrosini – Republicanos, Celso Kozak – PSDB, Diogo Kriguer – PSDB, Iago Mella – PODE, Jane Delalibera – PL, Zé da Pantanal – MDB, Damiani – PSDB, Marlon Zanella – MDB, Maurício Gomes – PSB, Rodrigo Machado – PSDB, Wanderley Paulo –PP, com a finalidade de informar sobre os Procedimentos Adotados na Comissão – Acordo de Procedimentos, e sobre o Plano de Trabalho 3) Solicitando para a Secretaria de Administração acesso aos documentos mencionados pelo Poder Executivo, notadamente Tomada de Contas Especial e, Processo Administrativo Disciplinar mencionados nos documentos preliminares. Que os ofícios antes citados serão emitidos e expedidos pelos Secretários da Comissão. Também foi deliberado que a Imprensa da Câmara será comunicada previamente das próximas reuniões, inclusive oportunizando a gravação das reuniões. Que a Cerimonialista será comunicada das próximas reuniões que estão com datas definidas no Plano de Trabalho, para realizar a reserva da sala de reunião e, se o caso o Plenário da Câmara. Será requisitado à Secretária da Câmara a publicação das atas das reuniões no site oficial da Câmara, bem como a possibilidade de criar um link específico para a CPI, onde será publicado os atos. Nada mais havendo a tratar, deu-se por encerrada a instrução, concluindo a presente ata que, após lida e aprovada, vai assinada pelos presentes. </w:t>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 da CPI nº 01/2022.</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Zé da Pantanal</w:t>
            </w:r>
          </w:p>
          <w:p>
            <w:pPr>
              <w:pStyle w:val="Normal"/>
              <w:rPr>
                <w:bCs/>
                <w:szCs w:val="24"/>
              </w:rPr>
            </w:pPr>
            <w:r>
              <w:rPr>
                <w:bCs/>
                <w:szCs w:val="24"/>
              </w:rPr>
              <w:t>Membro da CPI nº 01/2022.</w:t>
            </w:r>
          </w:p>
        </w:tc>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ÁCACIO AMBROSINI</w:t>
            </w:r>
          </w:p>
          <w:p>
            <w:pPr>
              <w:pStyle w:val="Normal"/>
              <w:rPr>
                <w:bCs/>
                <w:szCs w:val="24"/>
              </w:rPr>
            </w:pPr>
            <w:r>
              <w:rPr>
                <w:bCs/>
                <w:szCs w:val="24"/>
              </w:rPr>
              <w:t>Membro da CPI nº 01/2022.</w:t>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IAGO MELLA</w:t>
            </w:r>
          </w:p>
          <w:p>
            <w:pPr>
              <w:pStyle w:val="Normal"/>
              <w:rPr>
                <w:bCs/>
                <w:szCs w:val="24"/>
              </w:rPr>
            </w:pPr>
            <w:r>
              <w:rPr>
                <w:bCs/>
                <w:szCs w:val="24"/>
              </w:rPr>
              <w:t>Membro da CPI nº 01/2022.</w:t>
            </w:r>
          </w:p>
        </w:tc>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ELIS KAREM CERUTTI</w:t>
            </w:r>
          </w:p>
          <w:p>
            <w:pPr>
              <w:pStyle w:val="Normal"/>
              <w:rPr>
                <w:bCs/>
                <w:szCs w:val="24"/>
              </w:rPr>
            </w:pPr>
            <w:r>
              <w:rPr>
                <w:bCs/>
                <w:szCs w:val="24"/>
              </w:rPr>
              <w:t>Procuradora Jurídica</w:t>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
          </w:p>
          <w:p>
            <w:pPr>
              <w:pStyle w:val="Normal"/>
              <w:rPr/>
            </w:pPr>
            <w:r>
              <w:rPr/>
              <w:t>BRUNA MACIEL DINIZ</w:t>
            </w:r>
          </w:p>
          <w:p>
            <w:pPr>
              <w:pStyle w:val="Normal"/>
              <w:rPr/>
            </w:pPr>
            <w:r>
              <w:rPr/>
              <w:t xml:space="preserve">Secretária da Comissão </w:t>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t>HENRIQUE KZYZANOSKI</w:t>
            </w:r>
          </w:p>
          <w:p>
            <w:pPr>
              <w:pStyle w:val="Normal"/>
              <w:rPr/>
            </w:pPr>
            <w:r>
              <w:rPr/>
              <w:t>Secretário da Comissão</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t>RENATA FERREIRA DAMACENO</w:t>
            </w:r>
          </w:p>
          <w:p>
            <w:pPr>
              <w:pStyle w:val="Normal"/>
              <w:rPr/>
            </w:pPr>
            <w:r>
              <w:rPr/>
              <w:t xml:space="preserve">Secretária da Comissão </w:t>
            </w:r>
          </w:p>
          <w:p>
            <w:pPr>
              <w:pStyle w:val="Normal"/>
              <w:rPr/>
            </w:pPr>
            <w:r>
              <w:rPr/>
            </w:r>
          </w:p>
          <w:p>
            <w:pPr>
              <w:pStyle w:val="Normal"/>
              <w:rPr>
                <w:bCs/>
                <w:szCs w:val="24"/>
              </w:rPr>
            </w:pPr>
            <w:r>
              <w:rPr>
                <w:bCs/>
                <w:szCs w:val="24"/>
              </w:rPr>
            </w:r>
          </w:p>
        </w:tc>
        <w:tc>
          <w:tcPr>
            <w:tcW w:w="4747" w:type="dxa"/>
            <w:tcBorders/>
          </w:tcPr>
          <w:p>
            <w:pPr>
              <w:pStyle w:val="Normal"/>
              <w:snapToGrid w:val="false"/>
              <w:rPr>
                <w:bCs/>
                <w:szCs w:val="24"/>
              </w:rPr>
            </w:pPr>
            <w:r>
              <w:rPr>
                <w:bCs/>
                <w:szCs w:val="24"/>
              </w:rPr>
            </w:r>
          </w:p>
        </w:tc>
      </w:tr>
    </w:tbl>
    <w:p>
      <w:pPr>
        <w:pStyle w:val="Normal"/>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6:00Z</dcterms:created>
  <dc:creator>SIOP</dc:creator>
  <dc:description/>
  <cp:keywords/>
  <dc:language>en-US</dc:language>
  <cp:lastModifiedBy>User</cp:lastModifiedBy>
  <cp:lastPrinted>2022-06-09T10:34:00Z</cp:lastPrinted>
  <dcterms:modified xsi:type="dcterms:W3CDTF">2022-06-09T13:36: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