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t xml:space="preserve">                                                           </w:t>
      </w:r>
      <w:r>
        <w:rPr>
          <w:b/>
          <w:bCs/>
        </w:rPr>
        <w:t>ATA N° 02/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 xml:space="preserve">ATA DA 2° REUNIÃO DA CPI DOS FUNCIONÁRIOS FANTASMAS, QUE INVESTIGARÁ PAGAMENTOS SUPOSTAMENTE INDEVIDOS DE HORAS DE TRABALHO DE COOPERADOS DESIGNADOS PARA SECRETARIA MUNICIPAL DA CIDADE, REALIZADA NO DIA 09 DE JUNHO DE 2022, QUINTA-FEIRA, ÁS 11 HORAS, NA SALA DE REUNIÃO DA CÂMARA MUNICIPAL DE SORRISO, LOCALIZADA NA AVENIDA PORTO ALEGRE, N° 2615, BAIRRO CENTRO. No nono dia do mês de junho de dois mil e vinte e dois, às onze horas, na sala de reunião da Câmara Municipal de Sorriso, reuniram-se os  Vereadores Acácio Ambrosini - Republicanos, Celso Kozak - PSDB, Iago Mella - PODE, Marlon Zanella- MDB e Zé da Pantanal –MDB, a Procuradora Jurídica da Câmara Municipal Municipal Elis Karem Cerutti, os Assessores Parlamentares  Bruna Maciel Diniz, Henrique Kzyzanoski e a Renata Ferreira Damaceno, O senhor Presidente declarou aberta a reunião da CPI e as discussões acerca da formulação de perguntas estipuladas que serão dirigidas aos Secretários de Administração Estevam Hungaro Calvo Filho e, o Secretário Adjunto de Administração Bruno Eduardo Pecinelli Delgado, na oitiva designada para o dia quinze de junho de dois mil e dois às quatorze horas e trinta minutos. Foi colocada em discussão a Ata de Número 01/2022 da reunião anterior, realizada no oitavo dia de junho de dois mil e vinte e dois, aprovada por unanimidade. Foi visto, também que foi criado uma aba da CPI no site da Câmara de Sorriso, destinado à divulgação oficial das informações referentes à presente Comissão Parlamentar de Inquérito. Foi discutido a questão de contratação de empresa especializada de auditória, e ficou deliberado que serão encaminhados </w:t>
      </w:r>
      <w:r>
        <w:rPr>
          <w:b/>
          <w:bCs/>
        </w:rPr>
        <w:t xml:space="preserve">ofícios </w:t>
      </w:r>
      <w:r>
        <w:rPr/>
        <w:t xml:space="preserve">para o Tribunal de Contas, solicitando o fornecimento de auditoria com intuito de apurar indícios de supostos pagamentos indevidos de horas de trabalhos de cooperados, entre as datas de primeiro de janeiro de dois mil e dezenove a vinte e seis de maio de dois e vinte e dois, designados nas pastas de Secretária de Cidade;  para o Ministério Público, solicitando informações e cópias dos Processos que até então tramitem sobre o caso; e ainda, expedição de ofícios solicitando documentos contábeis, relativos sobre o caso. Nada mais havendo a tratar, deu-se por encerrada a reunião da Comissão Parlamentar de Inquérito, foi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 da CPI nº 01/2022.</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Zé da Pantanal</w:t>
            </w:r>
          </w:p>
          <w:p>
            <w:pPr>
              <w:pStyle w:val="Normal"/>
              <w:rPr>
                <w:bCs/>
                <w:szCs w:val="24"/>
              </w:rPr>
            </w:pPr>
            <w:r>
              <w:rPr>
                <w:bCs/>
                <w:szCs w:val="24"/>
              </w:rPr>
              <w:t>Membro da CPI nº 01/2022.</w:t>
            </w:r>
          </w:p>
        </w:tc>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ÁCACIO AMBROSINI</w:t>
            </w:r>
          </w:p>
          <w:p>
            <w:pPr>
              <w:pStyle w:val="Normal"/>
              <w:rPr>
                <w:bCs/>
                <w:szCs w:val="24"/>
              </w:rPr>
            </w:pPr>
            <w:r>
              <w:rPr>
                <w:bCs/>
                <w:szCs w:val="24"/>
              </w:rPr>
              <w:t>Membro da CPI nº 01/2022.</w:t>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IAGO MELLA</w:t>
            </w:r>
          </w:p>
          <w:p>
            <w:pPr>
              <w:pStyle w:val="Normal"/>
              <w:rPr>
                <w:bCs/>
                <w:szCs w:val="24"/>
              </w:rPr>
            </w:pPr>
            <w:r>
              <w:rPr>
                <w:bCs/>
                <w:szCs w:val="24"/>
              </w:rPr>
              <w:t>Membro da CPI nº 01/2022.</w:t>
            </w:r>
          </w:p>
        </w:tc>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ELIS KAREM CERUTTI</w:t>
            </w:r>
          </w:p>
          <w:p>
            <w:pPr>
              <w:pStyle w:val="Normal"/>
              <w:rPr>
                <w:bCs/>
                <w:szCs w:val="24"/>
              </w:rPr>
            </w:pPr>
            <w:r>
              <w:rPr>
                <w:bCs/>
                <w:szCs w:val="24"/>
              </w:rPr>
              <w:t>Procuradora Jurídica</w:t>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
          </w:p>
          <w:p>
            <w:pPr>
              <w:pStyle w:val="Normal"/>
              <w:rPr/>
            </w:pPr>
            <w:r>
              <w:rPr/>
              <w:t>BRUNA MACIEL DINIZ</w:t>
            </w:r>
          </w:p>
          <w:p>
            <w:pPr>
              <w:pStyle w:val="Normal"/>
              <w:rPr/>
            </w:pPr>
            <w:r>
              <w:rPr/>
              <w:t xml:space="preserve">Secretária da Comissão </w:t>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t>HENRIQUE KZYZANOSKI</w:t>
            </w:r>
          </w:p>
          <w:p>
            <w:pPr>
              <w:pStyle w:val="Normal"/>
              <w:rPr/>
            </w:pPr>
            <w:r>
              <w:rPr/>
              <w:t>Secretário da Comissão</w:t>
            </w:r>
          </w:p>
          <w:p>
            <w:pPr>
              <w:pStyle w:val="Normal"/>
              <w:rPr>
                <w:bCs/>
                <w:szCs w:val="24"/>
              </w:rPr>
            </w:pPr>
            <w:r>
              <w:rPr>
                <w:bCs/>
                <w:szCs w:val="24"/>
              </w:rPr>
            </w:r>
          </w:p>
        </w:tc>
      </w:tr>
    </w:tbl>
    <w:p>
      <w:pPr>
        <w:pStyle w:val="Normal"/>
        <w:rPr/>
      </w:pPr>
      <w:r>
        <w:rPr/>
      </w:r>
    </w:p>
    <w:sectPr>
      <w:footerReference w:type="default" r:id="rId2"/>
      <w:type w:val="nextPage"/>
      <w:pgSz w:w="11906" w:h="16838"/>
      <w:pgMar w:left="1418" w:right="1134" w:gutter="0" w:header="0"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7:00Z</dcterms:created>
  <dc:creator>SIOP</dc:creator>
  <dc:description/>
  <cp:keywords/>
  <dc:language>en-US</dc:language>
  <cp:lastModifiedBy>User</cp:lastModifiedBy>
  <cp:lastPrinted>2017-10-06T15:55:00Z</cp:lastPrinted>
  <dcterms:modified xsi:type="dcterms:W3CDTF">2022-06-14T17:24:00Z</dcterms:modified>
  <cp:revision>4</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