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OMISSÃO PARLAMENTAR DE INQUÉRITO N° 01/2022 – CPI DOS FUNCIONÁRIOS FANTASM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ATA N° 04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TA DA 4° REUNIÃO OITIVA DE TESTEMUNHA DA CPI DOS FUNCIONÁRIOS FANTASMAS, REALIZADA NO DIA 15 DE JUNHO DE 2022, QUARTA-FEIRA, ÀS 14:30 HORAS, NO PLENÁRIO AURELIANO PEREIRA DA SILVA DA CÂMARA MUNICIPAL DE SORRISO, LOCALIZADA NA AVENIDA PORTO ALEGRE, N° 2615, BAIRRO CENTRO. No décimo quinto dia do mês de junho de dois mil e vinte e dois, às quatorze horas e trinta minutos, no Plenário Aureliano Pereira da Silva da Câmara Municipal de Sorriso, reuniram-se a Comissão Parlamentar de Inquérito para inquirição das testemunhas. O senhor Presidente declarou aberta a 4ª reunião da CPI para inquirição das testemunhas, informando que a oitiva das testemunhas será gravada e disponibilizada na integra e será franquiada aos presentes e demais interessados o acesso ao material produzido. Conforme pauta da reunião é necessário realizar a leitura e aprovação da 3º ata da reunião realizada no dia 14 de junho de 2022. Para isso, passou a palavra ao Relator Vereador Celso Kozak para a leitura da mesma. Finalizada a leitura da ata pelo Relator o Senhor Presidente perguntou se alguém que estava presente na reunião teria alguma objeção, e que se manifestasse no presente momento, não havendo objeções foi aprovada a 3º Ata, devendo esta ser encaminhada a secretaria da Comissão Parlamentar de Inquérito. Diante de todo o exposto, o senhor Presidente passou para a oitiva das testemunhas, e antes de serem ouvidos explicou minuciosamente qual é o escopo da CPI para conhecimento de todos. Sem mais delongas, passou a inquirição da testemunha o Secretário de Administração Estevam Hungaro Calvo Filho, ressaltou que a oitiva está sendo gravada e será disponibilizada na integra. Requereu que a testemunha Bruno Pecinelli Delgado fizesse a gentileza de se retirar do Plenário para a tomada de depoimento da testemunha Estevam, para que não haja prejuízo de oposição e contradições dos materiais gravados, o qual aguardou em sala separada do Plenário. O senhor Presidente com cordiais cumprimentos a primeira testemunha, inicialmente informou ao secretário que o mesmo será ouvido na condição de testemunha e a completa elucidações dos fatos auxiliará na compreensão dos fatos investigados, em decorrência do acordo de procedimento deliberado em reunião da comissão, as perguntas serão formuladas e dirigidas ao senhor secretário através do Presidente Marlon Zanella e que após a colocação das perguntas será facultado 20 minutos para palavra livre, e consequente prosseguindo a abertura para os demais membros da comissão e vereadores. Diante das explicações, passou a realizar as indagações, as quais foram respondidas pelas testemunhas Estevam Hungaro Calvo Filho e Bruno Pecinelli Delgado, conforme arquivo de mídia anexo. O Senhor Presidente solicitou que a secretária da Comissão da CPI, encaminhe ofício para a Cooperativa Copervale, solicitando a relação completa de todas as fixas cadastrais e documentos envolvendo a contratação de cooperados na Secretária de Cidades entre as datas de 01/01/2019 a 26/05/2022, bem como, comprovantes de pagamentos e toda a documentação necessária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Neste contexto, o ofício expedido. Nada mais havendo a tratar, deu-se por encerrada a reunião da Comissão Parlamentar de Inquérito, foi lavrada a presente ata que após lida e aprovada será assinada pelos presentes à reuniã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MARLON ZANELLA                                                         CELSO KOZAK </w:t>
      </w:r>
    </w:p>
    <w:p>
      <w:pPr>
        <w:pStyle w:val="Normal"/>
        <w:rPr/>
      </w:pPr>
      <w:r>
        <w:rPr/>
        <w:t xml:space="preserve">   </w:t>
      </w:r>
      <w:r>
        <w:rPr/>
        <w:t xml:space="preserve">Presidente da CPI nº 01/2022.                                               Relator da CPI nº 01/202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É DA PANTANAL                                              ÁCACIO AMBROSINI</w:t>
      </w:r>
    </w:p>
    <w:p>
      <w:pPr>
        <w:pStyle w:val="Normal"/>
        <w:rPr/>
      </w:pPr>
      <w:r>
        <w:rPr/>
        <w:t xml:space="preserve">           </w:t>
      </w:r>
      <w:r>
        <w:rPr/>
        <w:t>Membro da CPI nº 01/2022                                       Membro da CPI nº 0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AGO MELLA                                            ELIS KAREM CERUTT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embro da CPI nº 01/2022                                        Procuradora Jurí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BRUNA MACIEL DINIZ                                    REANATA FERREIRA DAMACENO</w:t>
      </w:r>
    </w:p>
    <w:p>
      <w:pPr>
        <w:pStyle w:val="Normal"/>
        <w:rPr/>
      </w:pPr>
      <w:r>
        <w:rPr/>
        <w:t xml:space="preserve">        </w:t>
      </w:r>
      <w:r>
        <w:rPr/>
        <w:t>Secretária da Comissão                                                       Secretária da Comissão</w:t>
      </w:r>
    </w:p>
    <w:sectPr>
      <w:footerReference w:type="default" r:id="rId2"/>
      <w:type w:val="nextPage"/>
      <w:pgSz w:w="11906" w:h="16838"/>
      <w:pgMar w:left="1418" w:right="1134" w:gutter="0" w:header="0" w:top="1303" w:footer="12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92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  <w:lang w:val="pt-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suppressAutoHyphens w:val="true"/>
      <w:spacing w:before="100" w:after="100"/>
    </w:pPr>
    <w:rPr>
      <w:rFonts w:ascii="Tahoma" w:hAnsi="Tahoma" w:cs="Tahoma"/>
      <w:color w:val="006600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FF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59:00Z</dcterms:created>
  <dc:creator>SIOP</dc:creator>
  <dc:description/>
  <cp:keywords/>
  <dc:language>en-US</dc:language>
  <cp:lastModifiedBy>User</cp:lastModifiedBy>
  <cp:lastPrinted>2022-06-21T09:13:00Z</cp:lastPrinted>
  <dcterms:modified xsi:type="dcterms:W3CDTF">2022-06-24T15:59:00Z</dcterms:modified>
  <cp:revision>2</cp:revision>
  <dc:subject/>
  <dc:title>TERMO DE CONVÊNIO DE COOPERAÇÃO TÉCNICA QUE ENTRE SI CELEBRAM O ESTADO DO PARANÁ, POR INTERMÉDIO DA SECRETARIA DE ESTADO DA EDUCAÇÃO,  E O MINISTÉRIO DA DEFESA, ATRAVÉS DA DIRETORIA DE ENSINO PREPARATÓRIO E ASSISTENCIAL, PARA FINS QUE ESPECIFICA</dc:title>
</cp:coreProperties>
</file>