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MISSÃO PARLAMENTAR DE INQUÉRITO N° 02/2022- CPI </w:t>
      </w:r>
      <w:r>
        <w:rPr>
          <w:b/>
          <w:szCs w:val="24"/>
        </w:rPr>
        <w:t>DAS LIMINARES DA SAÚDE</w:t>
      </w:r>
      <w:r>
        <w:rPr>
          <w:b/>
          <w:bCs/>
          <w:szCs w:val="24"/>
        </w:rPr>
        <w:t>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TA N° 01/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ATA DA 1° REUNIÃO DA CPI DAS LIMINARES DA SAÚDE, QUE INVESTIGARÁ PAGAMENTOS SUPOSTAMENTE INDEVIDOS PELOS PROCEDIMENTOS CIRÚRGICOS JUDICIALIZADOS DA SECRETARIA MUNICIPAL DE SAÚDE, REALIZADA NO DIA 09 DE JUNHO DE 2022, QUINTA-FEIRA, ÁS ONZE HORAS E TRINTA MINUTOS, NA SALA DE REUNIÕES DA CÂMARA MUNICIPAL DE SORRISO, LOCALIZADA NA AVENIDA PORTO ALEGRE, N° 2615, BAIRRO CENTRO. Reuniram-se os Vereadores Rodrigo Machado - PSDB, Diogo Kriguer - PSDB, Jane Delalibera - PL, Wanderley Paulo - PP, Mauricio Gomes - PSB, a Procuradora Jurídica da Câmara Municipal Elis Karem Cerutti, o Assessor Especial da Câmara Municipal Jhonatan Portela, as Assessoras Parlamentares Cáthea Chapla, Emanuele Costa e Jannine Cruz Souza Nunes, e Bianca Arruda Melo, representando a Imprensa da Câmara Municipal de Vereadores, reuniram-se a partir do Requerimento de Criação de CPI n ° 02/2022 que “Requer a criação de Comissão Parlamentar de Inquérito com a finalidade de investigar os seguintes fatos:- Apuração das informações apresentadas pela Secretária de Fazenda quanto ao procedimento de pagamento em duplicidade, identificação da origem e dos envolvidos nas práticas, apuração e quantificação do valor total sobre os pagamentos indevidos sobre procedimentos cirúrgicos judicializados da Secretaria Municipal de Saúde, entre as datas de 01/01/2017 a 26/05/2022. Tal comissão foi instaurada no sexto dia do mês de junho de 2022 em Sessão Plenária na Casa Legislativa. A referida Comissão Parlamentar de Inquérito foi instaurada através de Atos da Presidência. A primeira reunião da mencionada CPI teve como objetivo deliberar sobre a função de cada vereador que compõe a Comissão, sendo assim estabelecida: </w:t>
      </w:r>
      <w:r>
        <w:rPr>
          <w:b/>
          <w:szCs w:val="24"/>
        </w:rPr>
        <w:t>Presidente</w:t>
      </w:r>
      <w:r>
        <w:rPr>
          <w:szCs w:val="24"/>
        </w:rPr>
        <w:t xml:space="preserve"> Vereador Rodrigo Machado - PSDB, </w:t>
      </w:r>
      <w:r>
        <w:rPr>
          <w:b/>
          <w:szCs w:val="24"/>
        </w:rPr>
        <w:t xml:space="preserve">Relatora </w:t>
      </w:r>
      <w:r>
        <w:rPr>
          <w:szCs w:val="24"/>
        </w:rPr>
        <w:t xml:space="preserve">Jane Delalibera - PL, </w:t>
      </w:r>
      <w:r>
        <w:rPr>
          <w:b/>
          <w:szCs w:val="24"/>
        </w:rPr>
        <w:t>Membro</w:t>
      </w:r>
      <w:r>
        <w:rPr>
          <w:szCs w:val="24"/>
        </w:rPr>
        <w:t xml:space="preserve"> Diogo Kriguer - PSDB, e os </w:t>
      </w:r>
      <w:r>
        <w:rPr>
          <w:b/>
          <w:szCs w:val="24"/>
        </w:rPr>
        <w:t>Membros Suplentes</w:t>
      </w:r>
      <w:r>
        <w:rPr>
          <w:szCs w:val="24"/>
        </w:rPr>
        <w:t xml:space="preserve"> – vereadores Wanderley Paulo - PP e Mauricio Gomes - PSB, as Assessoras Parlamentares: Cáthea Chapla, Emanuele Costa e Jannine Cruz Souza Nunes, serão </w:t>
      </w:r>
      <w:r>
        <w:rPr>
          <w:b/>
          <w:szCs w:val="24"/>
        </w:rPr>
        <w:t>Secretárias da Comissão</w:t>
      </w:r>
      <w:r>
        <w:rPr>
          <w:szCs w:val="24"/>
        </w:rPr>
        <w:t xml:space="preserve">. Após a definição dos membros, foi deliberado que serão encaminhados os seguintes </w:t>
      </w:r>
      <w:r>
        <w:rPr>
          <w:b/>
          <w:szCs w:val="24"/>
        </w:rPr>
        <w:t>ofícios</w:t>
      </w:r>
      <w:r>
        <w:rPr>
          <w:szCs w:val="24"/>
        </w:rPr>
        <w:t xml:space="preserve"> com o prazo de 05(cinco) dias úteis de intervalo: 1) Para o Secretário Municipal de Fazenda Sergio Kocova Silva, Ex-Secretário Municipal Saúde Luís Fábio Marchioro e Tesoureira Municipal Maria Borges Moraes, convocando para depoimento no dia vinte de junho de dois mil e vinte e dois às quatorze horas e trinta minutos; com a finalidade de prestar esclarecimentos, na condição de especialistas, sobre os procedimento de apuração para explicar a destinação dos pagamentos, o acesso as notas fiscais para apuração dos serviços descritos nas notas, entre as datas de primeiro de janeiro de dois mil e dezessete a vinte e seis de maio de dois mil e vinte e dois, designados nas pastas de Secretaria Municipal de Saúde; 2) Para os Vereadores Acácio Ambrosini Republicanos, Celso Kozak -PSDB, Diogo Kriguer - PSDB, Iago Mella - PODE, Jane Delalibera PL, Zé da Pantanal - MDB, Damiani -PSDB, Marlon Zanella - MDB, Maurício Gomes - PSB, Rodrigo Machado - PSDB, Wanderley Paulo - PP, com a finalidade de informar sobre os Procedimentos Adotados na Comissão – Acordo de Procedimentos, e sobre o Plano de Trabalho 3) Solicitando para a Secretaria de Administração acesso aos documentos mencionados pelo Poder Executivo, notadamente Tomada de Contas Especial e, Processo Administrativo Disciplinar mencionados nos documentos preliminares. Que os ofícios antes citados serão emitidos e expedidos pelas Secretárias da Comissão. Foi discutido a possibilidade de contratar empresa de auditoria técnica dentro da legalidade e valores éticos, através de “Pregão” para auxiliar nos trabalhos da referida CPI, onde teve dois votos favoráveis do Presidente da Comissão  o Vereador Rodrigo Machado e do  Membro Vereador Diogo Kriguer, os quais argumentaram não ter conhecimento técnico necessário para analisar os documentos, e um voto contra da Relatora da Comissão a Vereadora Jane Delalibera, que afirmou que contratar uma empresa de auditoria seria roubar o município duas vezes e sugeriu que alguns funcionários públicos da área da saúde fossem convidados para participar da Comissão para auxiliar nos trabalhos. O segundo suplente da Comissão, o Vereador Maurício Gomes concordou com a Vereadora Jane Delalibera. Também foi deliberado que a Imprensa da Câmara será comunicada previamente das próximas reuniões, inclusive oportunizando a gravação das reuniões. Que a Cerimonialista será comunicada das próximas reuniões que estão com datas definidas no Plano de Trabalho, para realizar a reserva da sala de reunião e, se necessário o Plenário da Câmara. Será requisitado à Secretaria da Câmara a publicação das atas das reuniões no site oficial da Câmara, bem como a possibilidade de criar um link específico para a CPI, onde serão publicados os atos. Nada mais havendo a tratar, deu-se por encerrada a instrução, concluindo a presente ata que, após lida e aprovada, vai assinada pelos present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RODRIGO MACHAD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idente da CPI nº 02/202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LIS KAREM CERUTTI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curadora Jurídic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ANE DELALIBERA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Relatora da CPI nº 02/2022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IOGO KRIGUER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embro da CPI nº 02/202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JHONATAN PORTE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essor Especial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THEA CHAP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cretária da Comissã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ANDERLEY PAUL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uplente N° 01 da CPI nº 02/202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AURICIO GOME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uplente N° 02 da CPI nº 02/2022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ANUELE COSTA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ecretária da Comissã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NINE CRUZ SOUZA NU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retária da Comissã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ANCA ARRUDA MEL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prensa da Câmara Municipal de Vereadores</w:t>
            </w:r>
          </w:p>
        </w:tc>
      </w:tr>
      <w:tr>
        <w:trPr>
          <w:trHeight w:val="2251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247" w:top="1303" w:footer="12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92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18"/>
      <w:szCs w:val="18"/>
      <w:lang w:val="pt-PT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18"/>
      <w:szCs w:val="18"/>
      <w:lang w:val="pt-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Corpodetexto2Char">
    <w:name w:val="Corpo de texto 2 Char"/>
    <w:qFormat/>
    <w:rPr>
      <w:sz w:val="26"/>
    </w:rPr>
  </w:style>
  <w:style w:type="character" w:styleId="CabealhoChar">
    <w:name w:val="Cabeçalho Char"/>
    <w:qFormat/>
    <w:rPr>
      <w:sz w:val="24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Myriad Pro;Times New Roman" w:hAnsi="Myriad Pro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;Times New Roman" w:hAnsi="Myriad Pro;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Times New Roman" w:hAnsi="Myriad Pro;Times New Roman"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ourier New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suppressAutoHyphens w:val="true"/>
      <w:spacing w:before="100" w:after="100"/>
    </w:pPr>
    <w:rPr>
      <w:rFonts w:ascii="Tahoma" w:hAnsi="Tahoma" w:cs="Tahoma"/>
      <w:color w:val="006600"/>
      <w:sz w:val="18"/>
      <w:szCs w:val="1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0" w:right="0" w:firstLine="1701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SimSun;宋体"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30:00Z</dcterms:created>
  <dc:creator>SIOP</dc:creator>
  <dc:description/>
  <cp:keywords/>
  <dc:language>en-US</dc:language>
  <cp:lastModifiedBy>User</cp:lastModifiedBy>
  <cp:lastPrinted>2022-06-09T10:34:00Z</cp:lastPrinted>
  <dcterms:modified xsi:type="dcterms:W3CDTF">2022-06-15T17:30:00Z</dcterms:modified>
  <cp:revision>2</cp:revision>
  <dc:subject/>
  <dc:title>TERMO DE CONVÊNIO DE COOPERAÇÃO TÉCNICA QUE ENTRE SI CELEBRAM O ESTADO DO PARANÁ, POR INTERMÉDIO DA SECRETARIA DE ESTADO DA EDUCAÇÃO,  E O MINISTÉRIO DA DEFESA, ATRAVÉS DA DIRETORIA DE ENSINO PREPARATÓRIO E ASSISTENCIAL, PARA FINS QUE ESPECIFICA</dc:title>
</cp:coreProperties>
</file>