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OMISSÃO PARLAMENTAR DE INQUÉRITO N° 02/2022- CPI </w:t>
      </w:r>
      <w:r>
        <w:rPr>
          <w:b/>
          <w:szCs w:val="24"/>
        </w:rPr>
        <w:t>DAS LIMINARES DA SAÚDE</w:t>
      </w:r>
      <w:r>
        <w:rPr>
          <w:b/>
          <w:bCs/>
          <w:szCs w:val="24"/>
        </w:rPr>
        <w:t>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TA N° 02/2022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 xml:space="preserve">ATA DA 2° REUNIÃO DA CPI DAS LIMINARES DA SAÚDE, QUE INVESTIGARÁ PAGAMENTOS SUPOSTAMENTE INDEVIDOS PELOS PROCEDIMENTOS CIRÚRGICOS JUDICIALIZADOS DA SECRETARIA MUNICIPAL DE SAÚDE, REALIZADA NO DIA 14 DE JUNHO DE 2022, TERÇA-FEIRA, ÁS SETE HORAS E VINTE E DOIS MINUTOS, NA SALA DE REUNIÕES DA CÂMARA MUNICIPAL DE SORRISO, LOCALIZADA NA AVENIDA PORTO ALEGRE, N° 2615, BAIRRO CENTRO. Reuniram-se os Vereadores Rodrigo Machado - PSDB, Diogo Kriguer - PSDB, Jane Delalibera - PL, Mauricio Gomes - PSB, a Procuradora Jurídica da Câmara Municipal Elis Karem Cerutti, o Assessor Especial da Câmara Municipal Jonathan Portela, as Assessoras Parlamentares Cáthea Chapla, Emanuele Costa e Jannine Cruz Souza Nunes, Bianca Arruda Melo e José Márcio Cavalleti, representando a Imprensa da Câmara Municipal de Vereadores. O Assessor Especial da Câmara Municipal de Vereadores Jonathan Portela, fez a leitura da ATA da reunião do dia nove de junho de dois mil e vinte e dois a qual foi aprovada e assinada por todos sem ressalvas. PASSANDO A SEGUINTE ORDEM DO DIA: 1 – DELIBERAÇÃO PARA CONTRATAÇÃO DE EMPRESA ESPECIALIZADA EM AUDITORIA. Após a manifestação dos presentes, a comissão deliberou pela contratação de empresa especializada em auditoria para assessorar e conduzir o processo de auditoria do conteúdo desta CPI, votando de forma favorável o presidente Rodrigo Machado e o Membro Diogo Kriguer, e de forma contraria a Relatora Jane Delalibera. Diante disso o presidente Rodrigo Machado determinou o encaminhamento de ofício a presidência desta casa de leis e do departamento de licitação para que promovam os meios adequados para realizar a referida contratação. 2 -  DELIBERAÇÃO E ORGANIZAÇÃO DE PERGUNTAS PARA OITIVAS. Os membros da comissão após manifestação individual, deliberaram pela elaboração de roteiro e questionário inicial que serão realizados para o Secretário Municipal de Fazenda Sergio Kocova Silva, o Ex-Secretário Municipal de Saúde Luís Fábio Marchioro e a Tesoureira Municipal Maria Borges Moraes, os quais foram convocados para prestarem depoimentos na condição de especialistas e testemunhas perante a presente CPI, a ser realizado no dia vinte de junho de dois mil e vinte e dois às quatorze horas e trinta minutos. Nada mais havendo a tratar, deu-se por encerrada a instrução, concluindo a presente ata que, após lida e aprovada, vai assinada pelos presente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RODRIGO MACHAD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sidente da CPI nº 02/20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Cs w:val="24"/>
              </w:rPr>
              <w:t>JONATHAN PORTEL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sessor Especial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JANE DELALIBERA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Relatora da CPI nº 02/2022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IOGO KRIGUER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Membro da CPI nº 02/2022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NNINE CRUZ SOUZA NUN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cretária da Comissão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THEA CHAPL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ecretária da Comissã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MANUELE COST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cretária da Comissã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MAURICIO GOMES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uplente N° 02 da CPI nº 02/2022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ELIS KAREM CERUTTI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rocuradora Jurídica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ANCA ARRUDA MEL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rnalista Câmara Municipal de Vereador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SE MARCIO CAVALETT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negrafista Câmara Municipal de Vereadores</w:t>
            </w:r>
          </w:p>
        </w:tc>
      </w:tr>
      <w:tr>
        <w:trPr>
          <w:trHeight w:val="2251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247" w:top="1303" w:footer="12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0" w:hanging="92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  <w:sz w:val="18"/>
      <w:szCs w:val="18"/>
      <w:lang w:val="pt-PT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sz w:val="18"/>
      <w:szCs w:val="18"/>
      <w:lang w:val="pt-P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4"/>
    </w:rPr>
  </w:style>
  <w:style w:type="character" w:styleId="Corpodetexto2Char">
    <w:name w:val="Corpo de texto 2 Char"/>
    <w:qFormat/>
    <w:rPr>
      <w:sz w:val="26"/>
    </w:rPr>
  </w:style>
  <w:style w:type="character" w:styleId="CabealhoChar">
    <w:name w:val="Cabeçalho Char"/>
    <w:qFormat/>
    <w:rPr>
      <w:sz w:val="24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Myriad Pro;Times New Roman" w:hAnsi="Myriad Pro;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Myriad Pro;Times New Roman" w:hAnsi="Myriad Pro;Times New Roman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Myriad Pro;Times New Roman" w:hAnsi="Myriad Pro;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Myriad Pro;Times New Roman" w:hAnsi="Myriad Pro;Times New Roman"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Myriad Pro;Times New Roman" w:hAnsi="Myriad Pro;Times New Roman" w:eastAsia="Microsoft YaHei" w:cs="Mangal;Courier New"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701"/>
      <w:jc w:val="both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2"/>
    <w:basedOn w:val="Normal"/>
    <w:qFormat/>
    <w:pPr>
      <w:widowControl w:val="false"/>
      <w:suppressAutoHyphens w:val="true"/>
      <w:spacing w:before="100" w:after="100"/>
    </w:pPr>
    <w:rPr>
      <w:rFonts w:ascii="Tahoma" w:hAnsi="Tahoma" w:cs="Tahoma"/>
      <w:color w:val="006600"/>
      <w:sz w:val="18"/>
      <w:szCs w:val="18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left="0" w:right="0" w:firstLine="1701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SimSun;宋体" w:cs="Times New Roman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SimSun;宋体" w:cs="Arial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7:33:00Z</dcterms:created>
  <dc:creator>SIOP</dc:creator>
  <dc:description/>
  <cp:keywords/>
  <dc:language>en-US</dc:language>
  <cp:lastModifiedBy>User</cp:lastModifiedBy>
  <cp:lastPrinted>2022-06-09T10:34:00Z</cp:lastPrinted>
  <dcterms:modified xsi:type="dcterms:W3CDTF">2022-06-15T17:33:00Z</dcterms:modified>
  <cp:revision>2</cp:revision>
  <dc:subject/>
  <dc:title>TERMO DE CONVÊNIO DE COOPERAÇÃO TÉCNICA QUE ENTRE SI CELEBRAM O ESTADO DO PARANÁ, POR INTERMÉDIO DA SECRETARIA DE ESTADO DA EDUCAÇÃO,  E O MINISTÉRIO DA DEFESA, ATRAVÉS DA DIRETORIA DE ENSINO PREPARATÓRIO E ASSISTENCIAL, PARA FINS QUE ESPECIFICA</dc:title>
</cp:coreProperties>
</file>