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21/06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7h e 0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Plenário da Câmara Municipal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ão da Câmara Municip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unto: 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Aprovação da Ata da reunião anterior realizada 20/06/2022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Deliberação do Ofício recebido CMS 36/2022 Conselho Municipal de Saúde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Deliberação do Ofício recebido SMA 351/2022 Secretário de Administração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>Deliberação do Ofício GRAPE 167/2022 Recebimento dos Documentos Solicitados pelo Ofício 007/2022 ao Secretário de Administração Estevam Hungaro Calvo.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 Ofício </w:t>
      </w:r>
      <w:r>
        <w:rPr>
          <w:color w:val="222222"/>
        </w:rPr>
        <w:t>CGM n° 131/2022 – CÓPIA AUDITORIA 001 – LAÉRCIO COSTA GARCIA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OGO KRIGU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587241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25:00Z</dcterms:created>
  <dc:creator>Manoel</dc:creator>
  <dc:description/>
  <cp:keywords/>
  <dc:language>en-US</dc:language>
  <cp:lastModifiedBy>User</cp:lastModifiedBy>
  <cp:lastPrinted>2022-06-20T13:49:00Z</cp:lastPrinted>
  <dcterms:modified xsi:type="dcterms:W3CDTF">2022-06-24T16:25:00Z</dcterms:modified>
  <cp:revision>2</cp:revision>
  <dc:subject/>
  <dc:title>CONTRATO EM CARATER DE EMERGÊNCIA PARA PRESTAÇÃO DE SERVIÇOS Nº001/2008/</dc:title>
</cp:coreProperties>
</file>