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4/07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4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Plenário da Câmara Municipal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ssunto: 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itiva da Ex servidora do Departamento Jurídico da Secretaria Municipal de Saúde Marilei Oldoni Dias e a Sócia – Administradora Samantha Nicia Rosa Chocair convocadas para o dia 04/07/2022 ás 14h30 no Plenário da Câmara Municipal de Sorriso na Condição de Investigadas. 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provação das Atas realizada dia 27/06/2022 e 28/06/2022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OGO KRIGU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599546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0:00Z</dcterms:created>
  <dc:creator>Manoel</dc:creator>
  <dc:description/>
  <cp:keywords/>
  <dc:language>en-US</dc:language>
  <cp:lastModifiedBy>User</cp:lastModifiedBy>
  <cp:lastPrinted>2022-06-27T11:24:00Z</cp:lastPrinted>
  <dcterms:modified xsi:type="dcterms:W3CDTF">2022-06-30T13:10:00Z</dcterms:modified>
  <cp:revision>2</cp:revision>
  <dc:subject/>
  <dc:title>CONTRATO EM CARATER DE EMERGÊNCIA PARA PRESTAÇÃO DE SERVIÇOS Nº001/2008/</dc:title>
</cp:coreProperties>
</file>