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MISSÃO PARLAMENTAR DE INQUÉRITO N° 02/2022 - CPI </w:t>
      </w:r>
      <w:r>
        <w:rPr>
          <w:b/>
          <w:sz w:val="23"/>
          <w:szCs w:val="23"/>
        </w:rPr>
        <w:t>DAS LIMINARES DA SAÚDE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A N° 03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ATA DA 3° REUNIÃO DA CPI DAS LIMINARES DA SAÚDE, QUE INVESTIGARÁ PAGAMENTOS SUPOSTAMENTE INDEVIDOS PELOS PROCEDIMENTOS CIRÚRGICOS JUDICIALIZADOS DA SECRETARIA MUNICIPAL DE SAÚDE, REALIZADA NO DIA 20 DE JUNHO DE 2022, SEGUNDA-FEIRA, ÀS QUATORZE HORAS E TRINTA MINUTOS, NO PLENÁRIO DA CÂMARA MUNICIPAL DE SORRISO, LOCALIZADO NA AVENIDA PORTO ALEGRE, N° 2615, BAIRRO CENTRO. No vigésimo dia do mês de junho de dois mil e vinte e dois, às quatorze horas e trinta minutos, no Plenário da Câmara Municipal de Sorriso reuniram-se o Presidente Vereador Rodrigo Machado – PSDB, a Relatora Vereadora Jane Delalibera – PL, o Membro Vereador Diogo Kriguer – PSDB e os Membros Vereadores Suplentes Wanderley Paulo - PP e Mauricio Gomes – PSB, a Procuradora Jurídica da Câmara Municipal Elis Karem Cerutti, o Assessor Especial da Câmara Municipal Jhonatan Portela, as Assessoras Parlamentares Cáthea Chapla e Emanuele Costa, representando a Imprensa da Câmara Municipal de Vereadores Claudia Sarubo e José Marcio Cavaletti, as Testemunhas e Especialistas Ex-Secretário Municipal de Saúde, Luís Fábio Machioro, Secretário Municipal de Fazenda, Sérgio Kocova e a Tesoureira Maria Borges Moraes. Preliminarmente o Presidente consignou que a reunião estava sendo gravada na íntegra, sendo franqueado aos presentes e demais interessados o acesso ao material produzido. Os presentes na reunião realizada no dia 14 de junho de 2022, aprovaram a ata nº 02/2022. O Presidente deu início a oitiva das testemunhas, para tanto fez a leitura do breve relato do escopo desta CPI. Após a leitura, feitas as considerações que justificaram a instauração da CPI nº 02/2022, com o objetivo de entender desde a origem a situação ora investigada, o Presidente solicitou esclarecimentos nesta reunião aos Especialistas e Testemunhas. Para tanto, iniciou os questionamentos com a oitiva do Ex-Secretário Municipal de Saúde, Luís Fábio Marchioro, pedindo, sem prejuízo de oposição e, de acesso ao material gravado da reunião, que os demais se dirigissem a sala reservada e aguardassem convocação. Foi consignado ainda, ao Ex-Secretário Municipal de Saúde, Luís Fábio Marchioro, que o mesmo seria ouvido na condição de Especialista e Testemunha. Em decorrência do acordo de procedimentos deliberado em reunião desta comissão, foi comunicado que as perguntas seriam formuladas e dirigidas ao Ex-Secretário Municipal de Saúde, Luís Fábio através, incialmente, do Presidente, sendo que após as respostas das perguntas, seria facultado o tempo de 20 minutos para uso da palavra livre, prosseguindo a abertura de prazo para os demais Membros da comissão e Vereadores. Feitos os questionamentos, o Presidente agradeceu a presença do Ex-Secretário Municipal de Saúde, Luís Fábio, o convidou para acompanhar a oitiva da Testemunha seguinte, pedindo ainda que assinasse a lista de presença, caso ainda não tivesse feito. Ao Secretário Municipal de Fazenda, Sérgio Kocova, foi reiterado que o mesmo seria ouvido na condição de Especialista e Testemunha e que a completa elucidação dos fatos auxiliaria na compreensão do caso investigado. Em decorrência do acordo de procedimentos deliberado em reunião desta comissão, foi comunicado que as perguntas seriam formuladas e dirigidas ao Secretário Municipal de Fazenda, Sérgio Kocova através, incialmente, do Presidente, sendo que após as respostas das perguntas, seria facultado o tempo de 20 minutos para uso da palavra livre, prosseguindo a abertura de prazo para os demais Membros da comissão e Vereadores. Feitos os questionamentos, o Presidente agradeceu a presença do Secretário Municipal de Fazenda, Sérgio Kocova, o convidou para acompanhar a oitiva da Testemunha seguinte, pedindo ainda que assinasse a lista de presença, caso ainda não tivesse feito. Do mesmo modo, a Tesoureira, Maria Borges Moraes, foi lembrada que seria ouvida na condição de Especialista e Testemunha e que a completa elucidação dos fatos auxiliaria na compreensão do caso investigado. Em decorrência do acordo de procedimentos deliberado em reunião desta comissão, foi comunicado que as perguntas seriam formuladas e dirigidas a Tesoureira através, incialmente, do Presidente, sendo que após as respostas das perguntas, seria facultado o tempo de 20 minutos para uso da palavra livre, prosseguindo a abertura de prazo para os demais Membros da comissão e Vereadores. Feitos os questionamentos, o Presidente agradeceu a presença da Tesoureira, Maria Borges Moraes, pedindo que assinasse a lista de presença, caso ainda não tivesse feito. Nada mais havendo a tratar, o Presidente agradeceu a presença de todos e, declarou encerrada a 3º reunião da CPI nº 02/2022, concluindo a presente ata que, após lida e aprovada, vai assinada pelos presentes. As perguntas formuladas pelo Presidente, Relatora, Membros e Vereadores, assim como as respostas das Testemunhas e Especialistas seguem em anexo em arquivo audiovisual e degravadas na íntegr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>
          <w:trHeight w:val="730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RODRIGO MACHAD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idente da CPI nº 02/202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HONATAN PORTEL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sessor Especia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NE DELALIBER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latora da CPI nº 02/2022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OGO KRIGUE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embro da CPI nº 02/202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THEA CHAPLA</w:t>
            </w:r>
          </w:p>
          <w:p>
            <w:pPr>
              <w:pStyle w:val="Normal"/>
              <w:rPr/>
            </w:pPr>
            <w:r>
              <w:rPr/>
              <w:t>Secretária da Comissão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MANUELE COSTA</w:t>
            </w:r>
          </w:p>
          <w:p>
            <w:pPr>
              <w:pStyle w:val="Normal"/>
              <w:rPr/>
            </w:pPr>
            <w:r>
              <w:rPr/>
              <w:t>Secretária da Comiss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NDERLEY PAUL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uplente n° 01 da CPI nº 02/202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URICIO GOME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uplente n° 02 da CPI nº 02/202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LIS KAREM CERUTT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curadora Jurídic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JANNINE CRUZ SOUZA NUNES</w:t>
            </w:r>
          </w:p>
          <w:p>
            <w:pPr>
              <w:pStyle w:val="Normal"/>
              <w:rPr/>
            </w:pPr>
            <w:r>
              <w:rPr/>
              <w:t>Secretária da Comissã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CLAUDIA SARUBO </w:t>
            </w:r>
          </w:p>
          <w:p>
            <w:pPr>
              <w:pStyle w:val="Normal"/>
              <w:rPr/>
            </w:pPr>
            <w:r>
              <w:rPr/>
              <w:t>Imprensa da Câmara Municipal de Vereadore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OSÉ MARCIO CAVALETTI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mprensa da Câmara Municipal de Vereadore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47" w:top="1303" w:footer="12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92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  <w:lang w:val="pt-PT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18"/>
      <w:szCs w:val="18"/>
      <w:lang w:val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Corpodetexto2Char">
    <w:name w:val="Corpo de texto 2 Char"/>
    <w:qFormat/>
    <w:rPr>
      <w:sz w:val="26"/>
    </w:rPr>
  </w:style>
  <w:style w:type="character" w:styleId="CabealhoChar">
    <w:name w:val="Cabeçalho Char"/>
    <w:qFormat/>
    <w:rPr>
      <w:sz w:val="24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suppressAutoHyphens w:val="true"/>
      <w:spacing w:before="100" w:after="100"/>
    </w:pPr>
    <w:rPr>
      <w:rFonts w:ascii="Tahoma" w:hAnsi="Tahoma" w:cs="Tahoma"/>
      <w:color w:val="006600"/>
      <w:sz w:val="18"/>
      <w:szCs w:val="1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0" w:right="0" w:firstLine="1701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SimSun;宋体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3:00Z</dcterms:created>
  <dc:creator>SIOP</dc:creator>
  <dc:description/>
  <cp:keywords/>
  <dc:language>en-US</dc:language>
  <cp:lastModifiedBy>User</cp:lastModifiedBy>
  <cp:lastPrinted>2022-06-09T10:34:00Z</cp:lastPrinted>
  <dcterms:modified xsi:type="dcterms:W3CDTF">2022-06-30T13:13:00Z</dcterms:modified>
  <cp:revision>2</cp:revision>
  <dc:subject/>
  <dc:title>TERMO DE CONVÊNIO DE COOPERAÇÃO TÉCNICA QUE ENTRE SI CELEBRAM O ESTADO DO PARANÁ, POR INTERMÉDIO DA SECRETARIA DE ESTADO DA EDUCAÇÃO,  E O MINISTÉRIO DA DEFESA, ATRAVÉS DA DIRETORIA DE ENSINO PREPARATÓRIO E ASSISTENCIAL, PARA FINS QUE ESPECIFICA</dc:title>
</cp:coreProperties>
</file>