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MISSÃO PARLAMENTAR DE INQUÉRITO N° 02/2022 - CPI </w:t>
      </w:r>
      <w:r>
        <w:rPr>
          <w:b/>
          <w:szCs w:val="24"/>
        </w:rPr>
        <w:t>DAS LIMINARES DA SAÚDE</w:t>
      </w:r>
      <w:r>
        <w:rPr>
          <w:b/>
          <w:bCs/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A N° 04/20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 xml:space="preserve">ATA DA 4° REUNIÃO DA CPI DAS LIMINARES DA SAÚDE, QUE INVESTIGARÁ PAGAMENTOS SUPOSTAMENTE INDEVIDOS PELOS PROCEDIMENTOS CIRÚRGICOS JUDICIALIZADOS DA SECRETARIA MUNICIPAL DE SAÚDE, REALIZADA NO DIA 21 DE JUNHO DE 2022, TERÇA-FEIRA, ÀS SETE HORAS, NA SALA DE REUNIÕES DA CÂMARA MUNICIPAL DE SORRISO, LOCALIZADA NA AVENIDA PORTO ALEGRE, N° 2615, BAIRRO CENTRO. No vigésimo primeiro dia do mês de junho de dois mil e vinte e dois, às sete horas, na sala de reuniões da Câmara Municipal de Sorriso, reuniram-se o Presidente Vereador Rodrigo Machado – PSDB, a Relatora Vereadora Jane Delalibera – PL, o Membro Vereador Diogo Kriguer – PSDB e o Membro Vereador Suplente Mauricio Gomes – PSB, a Procuradora Jurídica da Câmara Municipal, Elis Karem Cerutti, o Assessor Especial da Câmara Municipal, Jonathan Portela, as Assessoras Parlamentares, Cáthea Chapla, Emanuele Costa e Jannine Cruz Souza Nunes e representando a Imprensa da Câmara Municipal de Vereadores, Bianca Arruda. O Assessor especial Jonathan Portela consignou que a Ata da 3ª reunião, realizada no dia 20 de junho de 2022, estava sendo confeccionada pela Secretaria da Comissão e será lida e aprovada na próxima reunião. PASSANDO A SEGUINTE ORDEM DO DIA: 1 – Deliberação do Ofício CMS nº 36/2022, do Conselho Municipal de Saúde, solicitando autorização para a participação na CPI nº 02/2022, a Comissão deliberou que, assim como qualquer cidadão, os membros do Conselho Municipal de Saúde, podem participar das reuniões, sendo que eventuais questionamentos deverão observar o acordo de procedimentos. A Secretaria da Comissão recebeu duas caixas com documentos da Secretaria de Administração Municipal, sendo deliberado pela Comissão que estes documentos serão paginados e organizados por volumes. Os documentos da Comissão serão franqueados aos Membros da Comissão para análise, pelo prazo de 05 dias, o Assessor Especial assinalou que estes documentos precisam estar à disposição da Comissão nos dias de reunião, de modo especial quando houver a oitiva de Testemunhas e Especialistas. A Comissão recebeu o Ofício CGM nº 131/2022, do Controlador Geral do Município, em resposta ao Ofício nº 08/2022 - CPI nº 02/2022. O Presidente solicitou que um Ofício fosse encaminhado ao Presidente da Câmara Municipal de Sorriso, Vereador Damiani, para viabilizar a contratação de empresa especializada em auditoria. A Comissão por unanimidade deliberou pela convocação da Presidente do Conselho de Saúde, Silvia Alves de Oliveira Gehing, na condição de Testemunha, para a reunião designada para o dia 27 de junho de 2022, às quatorze horas e trinta minutos (Ofício 22/2022 – CPI nº 02/2022). A Comissão também por unanimidade deliberou pela convocação da Ex-Tesoureira, Ivete Aparecida Pereira, na condição de Testemunha, para a reunião designada para o dia 27 de junho de 2022, às quatorze horas e trinta minutos (Ofício 23/2022 – CPI nº 02/2022). A Comissão deliberou por unanimidade a convocação dos servidores José Hilton de Almeida Jeronimo, Márcio Marques Timóteo e Claudio Fernando Pereira Gaspar, para desempenhar funções no âmbito da CPI nº 02/2022 (Ofício 24/2022 – CPI nº 02/2022). Por fim, a Comissão deliberou por unanimidade pela solicitação de imagens do circuito interno da Secretaria Municipal de Fazenda, principalmente da recepção, nas datas de 19 de maio de 2022 a 23 de maio de 2022 (Ofício 25/2022 – CPI nº 02/2022). Nada mais havendo a tratar, deu-se por encerrada a reunião, concluindo a presente ata que, após lida e aprovada, vai assinada pelos presentes. 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73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RODRIGO MACHA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idente da CPI nº 02/202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JONATHAN PORTEL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sessor Especi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 DELALIBER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latora da CPI nº 02/2022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OGO KRIGU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embro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THEA CHAPLA</w:t>
            </w:r>
          </w:p>
          <w:p>
            <w:pPr>
              <w:pStyle w:val="Normal"/>
              <w:rPr/>
            </w:pPr>
            <w:r>
              <w:rPr/>
              <w:t>Secretária da Comissão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MANUELE COSTA</w:t>
            </w:r>
          </w:p>
          <w:p>
            <w:pPr>
              <w:pStyle w:val="Normal"/>
              <w:rPr/>
            </w:pPr>
            <w:r>
              <w:rPr/>
              <w:t>Secretária da Comiss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URICIO GOM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plente n° 02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IS KAREM CERUTT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a Jurídic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JANNINE CRUZ SOUZA NUNES</w:t>
            </w:r>
          </w:p>
          <w:p>
            <w:pPr>
              <w:pStyle w:val="Normal"/>
              <w:rPr/>
            </w:pPr>
            <w:r>
              <w:rPr/>
              <w:t>Secretária da Comissã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BIANCA ARRUDA MELO </w:t>
            </w:r>
          </w:p>
          <w:p>
            <w:pPr>
              <w:pStyle w:val="Normal"/>
              <w:rPr/>
            </w:pPr>
            <w:r>
              <w:rPr/>
              <w:t>Imprensa da Câmara Municipal de Vereador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47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4:00Z</dcterms:created>
  <dc:creator>SIOP</dc:creator>
  <dc:description/>
  <cp:keywords/>
  <dc:language>en-US</dc:language>
  <cp:lastModifiedBy>User</cp:lastModifiedBy>
  <cp:lastPrinted>2022-06-09T10:34:00Z</cp:lastPrinted>
  <dcterms:modified xsi:type="dcterms:W3CDTF">2022-06-30T13:14:00Z</dcterms:modified>
  <cp:revision>2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