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OMISSÃO PARLAMENTAR DE INQUÉRITO N° 01/2022 – CPI DOS FUNCIONÁRIOS FANTASM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ATA N° 06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ATA DA 6° REUNIÃO OITIVAS DOS CONVOCADOS DA CPI DOS FUNCIONÁRIOS FANTASMAS, REALIZADA NO DIA 23 DE JUNHO DE 2022, QUINTA-FEIRA, ÀS 14:30 HORAS, NO PLENÁRIO AURELIANO PEREIRA DA SILVA DA CÂMARA MUNICIPAL DE SORRISO, LOCALIZADA NA AVENIDA PORTO ALEGRE, N° 2615, BAIRRO CENTRO. No vigésimo terceiro dia do mês de junho de dois mil e vinte e dois, às quatorze horas e trinta minutos, no Plenário Aureliano Pereira da Silva da Câmara Municipal de Sorriso, reuniram-se a Comissão Parlamentar de Inquérito para inquirição dos convocados. O senhor Presidente declarou aberta a 6ª reunião da CPI para indagação da testemunha e do investigado, informando que a reunião está sendo gravada na íntegra e será franqueada aos presentes e demais interessados o acesso ao material produzido. Conforme pauta da reunião é necessário, primeiramente, procedermos com a leitura e aprovação da 5º ata da reunião realizada no dia 21 de junho de 2022. Para isso, passou a palavra ao Relator Vereador Celso Kozak para a leitura da mesma. Finalizada a leitura da ata pelo Relator não havendo objeções foi aprovada por unanimidade a Ata número 5º, devendo esta ser encaminhada a secretária da Comissão Parlamentar de Inquérito. Diante de todo o exposto, dando continuidade aos trabalhos desta CPI, foi deliberado pela oitiva dos senhores: Ednilson de Lima Oliveira (Ex-Secretário de Cidades) na condição de testemunha e, o servidor público Claudiney da Silva Oliveira, na condição de investigado. O Senhor Presidente explicou minuciosamente a finalidade da CPI, que é investigar pagamentos supostamente indevidos de horas de trabalho a cooperados, entre as datas de 01.01.2019 a 26.05.2022 em que, aparentemente, não desempenhavam funções e que estariam designados para atuarem na Secretaria Municipal de Cidade. Sendo assim, com o objetivo de entender desde a origem a situação ora investigada é que se passa as oitivas designadas para esta reunião. Passando a indagação da testemunha Ednilson de Lima Oliveira. Durante a oitiva da testemunha, o Senhor Claudiney da Silva Oliveira permaneceu em uma sala reservada. O senhor Presidente com cordiais cumprimentos a primeira testemunha, inicialmente informou ao Ex-Secretário de Cidade que o mesmo será ouvido na condição de testemunha e que a completa elucidações dos fatos auxiliará na compreensão do caso ora investigado. Conforme, consubstanciado no art. 203 do Código de Processo Penal, a testemunha fará, sob palavra de honra, a promessa de dizer a verdade do que souber e lhe for perguntado. Em decorrência do acordo de procedimento, deliberado na reunião desta comissão, as perguntas serão formuladas e dirigidas à testemunha e ao investigado por intermédio do Presidente Marlon Zanella, sendo que, após a respostas das indagações, será concedido o tempo de 20 minutos para uso da palavra livre, posteriormente será aberto prazo para os demais membros da comissão e vereadores se manifestarem. Diante das explicações, passou a realizar os questionamentos, os quais foram respondidos pela testemunha, Senhor Ednilson de Lima Oliveira, conforme arquivo de mídia anexo. Na sequência, o Vereador Mauricio Gomes solicitou à comissão para que constasse em Ata o requerimento de afastamento do Secretário de Fazenda Sergio Kokova Silva e do Prefeito Municipal de Sorriso Ari Genézio Lafin, sobre o argumento de que na oitiva do ex-secretário Ednilson de Lima Oliveira, foi alegado que a nomeação do fiscal de contratos Claudiney da Silva Oliveira foi realizada pelo Prefeito, bem como, alega que, ainda alega que, o Prefeito e o Secretário de Fazenda assinavam os pagamentos para a cooperativa. O Presidente informou ao Vereador Maurício que o Requerimento verbal foi recebido e, informou que será incluso em Ata para posterior análise e deliberação da comissão, que será na próxima reunião, conforme procedimento da comissão. O Senhor Presidente com cordiais cumprimentos ao investigado, Senhor Claudiney da Silva Oliveira, solicitou ao Relator a leitura do requerimento da Advogada Carla Andréa Calegaro, a qual solicitou que o depoimento do investigado fosse realizado de forma reservada, diante do sigilo do conteúdo das informações que seriam apresentadas à comissão. Após análise do requerimento, foi indeferido pelos membros da comissão. O Presidente leu os direitos assegurados ao investigado, principalmente o direito de permanecer em silêncio e o direito de não sofrer constrangimentos físicos ou morais decorrentes do exercício deste direito. O investigado fez uso do direito constitucional de permanecer em silêncio, conforme arquivo de mídia anexo. Nada mais havendo a tratar, deu-se por encerrada a 6º reunião da Comissão Parlamentar de Inquérito, foi lavrada a presente ata que após lida e aprovada será assinada pelos presentes à reunião. 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MARLON ZANELLA                                                       CELSO KOZAK </w:t>
      </w:r>
    </w:p>
    <w:p>
      <w:pPr>
        <w:pStyle w:val="Normal"/>
        <w:rPr/>
      </w:pPr>
      <w:r>
        <w:rPr/>
        <w:t xml:space="preserve">   </w:t>
      </w:r>
      <w:r>
        <w:rPr/>
        <w:t xml:space="preserve">Presidente da CPI nº 01/2022.                                               Relator da CPI nº 01/2022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ZÉ DA PANTANAL                                               ÁCACIO AMBROSINI</w:t>
      </w:r>
    </w:p>
    <w:p>
      <w:pPr>
        <w:pStyle w:val="Normal"/>
        <w:rPr/>
      </w:pPr>
      <w:r>
        <w:rPr/>
        <w:t xml:space="preserve">           </w:t>
      </w:r>
      <w:r>
        <w:rPr/>
        <w:t>Membro da CPI nº 01/2022                                       Membro da CPI nº 0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AGO MELLA                                            ELIS KAREM CERUTTI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embro da CPI nº 01/2022                                        Procuradora Juríd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BRUNA MACIEL DINIZ                                      HENRIQUE KZYZANOSKI</w:t>
      </w:r>
    </w:p>
    <w:p>
      <w:pPr>
        <w:pStyle w:val="Normal"/>
        <w:rPr/>
      </w:pPr>
      <w:r>
        <w:rPr/>
        <w:t xml:space="preserve">        </w:t>
      </w:r>
      <w:r>
        <w:rPr/>
        <w:t>Secretária da Comissão                                                  Secretário da Co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MAURICIO GOMES                                                     JANE DELALIBERA </w:t>
      </w:r>
    </w:p>
    <w:p>
      <w:pPr>
        <w:pStyle w:val="Normal"/>
        <w:rPr/>
      </w:pPr>
      <w:r>
        <w:rPr/>
        <w:t xml:space="preserve">               </w:t>
      </w:r>
      <w:r>
        <w:rPr/>
        <w:t>Vereador PSB                                                                  Vereadora PL</w:t>
      </w:r>
    </w:p>
    <w:sectPr>
      <w:footerReference w:type="default" r:id="rId2"/>
      <w:type w:val="nextPage"/>
      <w:pgSz w:w="11906" w:h="16838"/>
      <w:pgMar w:left="1418" w:right="1134" w:gutter="0" w:header="0" w:top="1303" w:footer="12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92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  <w:lang w:val="pt-P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Corpodetexto2Char">
    <w:name w:val="Corpo de texto 2 Char"/>
    <w:qFormat/>
    <w:rPr>
      <w:sz w:val="26"/>
    </w:rPr>
  </w:style>
  <w:style w:type="character" w:styleId="CabealhoChar">
    <w:name w:val="Cabeçalho Char"/>
    <w:qFormat/>
    <w:rPr>
      <w:sz w:val="24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Myriad Pro;Times New Roman" w:hAnsi="Myriad Pro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Times New Roman" w:hAnsi="Myriad Pro;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suppressAutoHyphens w:val="true"/>
      <w:spacing w:before="100" w:after="100"/>
    </w:pPr>
    <w:rPr>
      <w:rFonts w:ascii="Tahoma" w:hAnsi="Tahoma" w:cs="Tahoma"/>
      <w:color w:val="006600"/>
      <w:sz w:val="18"/>
      <w:szCs w:val="1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0" w:right="0" w:firstLine="1701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SimSun;宋体" w:cs="Arial"/>
      <w:color w:val="FF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59:00Z</dcterms:created>
  <dc:creator>SIOP</dc:creator>
  <dc:description/>
  <cp:keywords/>
  <dc:language>en-US</dc:language>
  <cp:lastModifiedBy>User</cp:lastModifiedBy>
  <cp:lastPrinted>2022-06-24T08:30:00Z</cp:lastPrinted>
  <dcterms:modified xsi:type="dcterms:W3CDTF">2022-06-30T13:59:00Z</dcterms:modified>
  <cp:revision>2</cp:revision>
  <dc:subject/>
  <dc:title>TERMO DE CONVÊNIO DE COOPERAÇÃO TÉCNICA QUE ENTRE SI CELEBRAM O ESTADO DO PARANÁ, POR INTERMÉDIO DA SECRETARIA DE ESTADO DA EDUCAÇÃO,  E O MINISTÉRIO DA DEFESA, ATRAVÉS DA DIRETORIA DE ENSINO PREPARATÓRIO E ASSISTENCIAL, PARA FINS QUE ESPECIFICA</dc:title>
</cp:coreProperties>
</file>