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r>
        <w:rPr>
          <w:b/>
          <w:bCs/>
        </w:rPr>
        <w:t>COMISSÃO PARLAMENTAR DE INQUÉRITO N° 01/2022 – CPI DOS FUNCIONÁRIOS FANTASMA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TA N° 08/2022</w:t>
      </w:r>
    </w:p>
    <w:p>
      <w:pPr>
        <w:pStyle w:val="Normal"/>
        <w:rPr>
          <w:b/>
          <w:b/>
          <w:bCs/>
        </w:rPr>
      </w:pPr>
      <w:r>
        <w:rPr>
          <w:b/>
          <w:bCs/>
        </w:rPr>
      </w:r>
    </w:p>
    <w:p>
      <w:pPr>
        <w:pStyle w:val="Normal"/>
        <w:rPr/>
      </w:pPr>
      <w:r>
        <w:rPr/>
      </w:r>
    </w:p>
    <w:p>
      <w:pPr>
        <w:pStyle w:val="Normal"/>
        <w:rPr/>
      </w:pPr>
      <w:r>
        <w:rPr/>
      </w:r>
    </w:p>
    <w:p>
      <w:pPr>
        <w:pStyle w:val="NormalWeb"/>
        <w:shd w:fill="FFFFFF" w:val="clear"/>
        <w:spacing w:before="0" w:after="0"/>
        <w:jc w:val="both"/>
        <w:rPr/>
      </w:pPr>
      <w:r>
        <w:rPr/>
        <w:t xml:space="preserve">ATA DA 8° REUNIÃO OITIVAS DOS CONVOCADOS DA CPI DOS FUNCIONÁRIOS FANTASMAS, REALIZADA NO DIA 30 DE JUNHO DE 2022, QUINTA-FEIRA, ÀS 14:30 HORAS, NO PLENÁRIO AURELIANO PEREIRA DA SILVA DA CÂMARA MUNICIPAL DE SORRISO, LOCALIZADA NA AVENIDA PORTO ALEGRE, N° 2615, BAIRRO CENTRO. No trigésimo dia do mês de junho de dois mil e vinte e dois, às quatorze horas e trinta minutos, no Plenário Aureliano Pereira da Silva da Câmara Municipal de Sorriso, reuniram-se a Comissão Parlamentar de Inquérito para inquirição dos convocados. O senhor Presidente declarou aberta a 8ª reunião da CPI para indagação das testemunhas, informando que a reunião está sendo gravada na íntegra e, será franqueada aos presentes e demais interessados o acesso ao material produzido. Conforme pauta da reunião é necessário, primeiramente, procedermos com a leitura e aprovação da 7º ata da reunião realizada no dia 28 de junho de 2022. Para isso, passou a palavra ao Relator Vereador Celso Kozak para a leitura da mesma. Finalizada a leitura da ata pelo Relator não havendo objeções foi aprovada a 7º ata, devendo esta ser encaminhada a secretária da Comissão Parlamentar de Inquérito. Diante de todo o exposto, dando continuidade aos trabalhos desta CPI foi deliberado pela oitiva dos senhores: William Raspini gerente da Cooperativa CooperVale na condição de testemunha, Ary Alexandre da Silva fiscal Setorial dos Cooperados na condição de testemunha e, Paulo Henrique Custodia de Matos de Jesus coordenador de equipe da cooperativa CooperVale. O Senhor Presidente explicou minuciosamente a finalidade da CPI, que é investigar pagamentos supostamente indevidos de horas de trabalho a cooperados, entre as datas de 01.01.2019 a 26.05.2022 em que, aparentemente, não desempenhavam funções e que estariam designados para atuarem na Secretaria Municipal de Cidade. Sendo assim, com o objetivo de entender desde a origem a situação ora investigada é que se passa as oitivas designadas para esta reunião. Passando a indagação da testemunha William Raspini. O senhor Presidente com cordiais cumprimentos a primeira testemunha, inicialmente informou que o mesmo será ouvido na condição de testemunha e, que a completa elucidações dos fatos auxiliará na compreensão do caso ora investigados. Conforme, consubstanciado no art. 203 do Código de Processo Penal, a testemunha fará, sob palavra de honra, a promessa de dizer a verdade do que souber e lhe for perguntado. Em decorrência do acordo de procedimento deliberado na reunião desta comissão, as perguntas serão formuladas e dirigidas a testemunha e ao investigado através, inicialmente, do Presidente Marlon Zanella, sendo que após a respostas das perguntas, será lhe facultado o tempo de 20 minutos para uso da palavra livre, prosseguindo para abertura do prazo para os demais membros da comissão e vereadores. Diante das explicações, passou a realizar as indagações, as quais foram respondidas pela testemunha o Senhor William Raspini, conforme arquivo mídia anexo. Diante do exposto, passou a inquirição do Senhor Ary Alexandre da Silva, as quais foram respondidas, conforme arquivo mídia anexo. O Senhor Presidente diante do não comparecimento do Senhor Paulo Henrique Custodia de Matos de Jesus, pelo fato de não ter sido localizado, solicitou a expedição de novo ofício para convocação do mesmo a ser designada para próxima reunião da comissão. Nada mais havendo a tratar, deu-se por encerrada a 8º reunião da Comissão Parlamentar de Inquérito, foi lavrada a presente ata que após lida e aprovada será assinada pelos presentes à reunião.  </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rPr/>
      </w:pPr>
      <w:r>
        <w:rPr/>
        <w:t>_____________________________                          ____________________________</w:t>
      </w:r>
    </w:p>
    <w:p>
      <w:pPr>
        <w:pStyle w:val="Normal"/>
        <w:rPr/>
      </w:pPr>
      <w:r>
        <w:rPr/>
      </w:r>
    </w:p>
    <w:p>
      <w:pPr>
        <w:pStyle w:val="Normal"/>
        <w:rPr/>
      </w:pPr>
      <w:r>
        <w:rPr/>
        <w:t xml:space="preserve">        </w:t>
      </w:r>
      <w:r>
        <w:rPr>
          <w:b/>
        </w:rPr>
        <w:t xml:space="preserve">MARLON ZANELLA                                                       CELSO KOZAK </w:t>
      </w:r>
    </w:p>
    <w:p>
      <w:pPr>
        <w:pStyle w:val="Normal"/>
        <w:rPr/>
      </w:pPr>
      <w:r>
        <w:rPr/>
        <w:t xml:space="preserve">   </w:t>
      </w:r>
      <w:r>
        <w:rPr/>
        <w:t xml:space="preserve">Presidente da CPI nº 01/2022.                                               Relator da CPI nº 01/20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__</w:t>
      </w:r>
    </w:p>
    <w:p>
      <w:pPr>
        <w:pStyle w:val="Normal"/>
        <w:rPr/>
      </w:pPr>
      <w:r>
        <w:rPr/>
        <w:t xml:space="preserve">   </w:t>
      </w:r>
    </w:p>
    <w:p>
      <w:pPr>
        <w:pStyle w:val="Normal"/>
        <w:rPr/>
      </w:pPr>
      <w:r>
        <w:rPr>
          <w:b/>
        </w:rPr>
        <w:t xml:space="preserve">              </w:t>
      </w:r>
      <w:r>
        <w:rPr>
          <w:b/>
        </w:rPr>
        <w:t>ZÉ DA PANTANAL                                               ÁCACIO AMBROSINI</w:t>
      </w:r>
    </w:p>
    <w:p>
      <w:pPr>
        <w:pStyle w:val="Normal"/>
        <w:rPr/>
      </w:pPr>
      <w:r>
        <w:rPr/>
        <w:t xml:space="preserve">           </w:t>
      </w:r>
      <w:r>
        <w:rPr/>
        <w:t>Membro da CPI nº 01/2022                                       Membro da CPI nº 0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_</w:t>
      </w:r>
    </w:p>
    <w:p>
      <w:pPr>
        <w:pStyle w:val="Normal"/>
        <w:rPr/>
      </w:pPr>
      <w:r>
        <w:rPr/>
      </w:r>
    </w:p>
    <w:p>
      <w:pPr>
        <w:pStyle w:val="Normal"/>
        <w:rPr>
          <w:b/>
          <w:b/>
        </w:rPr>
      </w:pPr>
      <w:r>
        <w:rPr>
          <w:b/>
        </w:rPr>
        <w:t xml:space="preserve">                     </w:t>
      </w:r>
      <w:r>
        <w:rPr>
          <w:b/>
        </w:rPr>
        <w:t>IAGO MELLA                                            ELIS KAREM CERUTTI</w:t>
      </w:r>
    </w:p>
    <w:p>
      <w:pPr>
        <w:pStyle w:val="Normal"/>
        <w:rPr/>
      </w:pPr>
      <w:r>
        <w:rPr/>
        <w:t xml:space="preserve">              </w:t>
      </w:r>
      <w:r>
        <w:rPr/>
        <w:t xml:space="preserve">Membro da CPI nº 01/2022                                        Procuradora Juríd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w:t>
      </w:r>
    </w:p>
    <w:p>
      <w:pPr>
        <w:pStyle w:val="Normal"/>
        <w:rPr/>
      </w:pPr>
      <w:r>
        <w:rPr/>
      </w:r>
    </w:p>
    <w:p>
      <w:pPr>
        <w:pStyle w:val="Normal"/>
        <w:rPr>
          <w:b/>
          <w:b/>
        </w:rPr>
      </w:pPr>
      <w:r>
        <w:rPr/>
        <w:t xml:space="preserve">      </w:t>
      </w:r>
      <w:r>
        <w:rPr>
          <w:b/>
        </w:rPr>
        <w:t>BRUNA MACIEL DINIZ                                      HENRIQUE KZYZANOSKI</w:t>
      </w:r>
    </w:p>
    <w:p>
      <w:pPr>
        <w:pStyle w:val="Normal"/>
        <w:rPr/>
      </w:pPr>
      <w:r>
        <w:rPr/>
        <w:t xml:space="preserve">        </w:t>
      </w:r>
      <w:r>
        <w:rPr/>
        <w:t>Secretária da Comissão                                                  Secretário da Comissão</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                          _______________________________</w:t>
      </w:r>
    </w:p>
    <w:p>
      <w:pPr>
        <w:pStyle w:val="Normal"/>
        <w:rPr>
          <w:b/>
          <w:b/>
        </w:rPr>
      </w:pPr>
      <w:r>
        <w:rPr/>
        <w:t xml:space="preserve">      </w:t>
      </w:r>
    </w:p>
    <w:p>
      <w:pPr>
        <w:pStyle w:val="Normal"/>
        <w:rPr>
          <w:b/>
          <w:b/>
        </w:rPr>
      </w:pPr>
      <w:r>
        <w:rPr>
          <w:b/>
        </w:rPr>
        <w:t xml:space="preserve">        </w:t>
      </w:r>
      <w:r>
        <w:rPr>
          <w:b/>
        </w:rPr>
        <w:t>MAURICIO GOMES                                             JANE DELALIBERA</w:t>
      </w:r>
    </w:p>
    <w:p>
      <w:pPr>
        <w:pStyle w:val="Normal"/>
        <w:rPr/>
      </w:pPr>
      <w:r>
        <w:rPr/>
        <w:t xml:space="preserve">            </w:t>
      </w:r>
      <w:r>
        <w:rPr/>
        <w:t>Vereador PSB                                                              Vereadora PL</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8" w:right="1134" w:gutter="0" w:header="0"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58:00Z</dcterms:created>
  <dc:creator>SIOP</dc:creator>
  <dc:description/>
  <cp:keywords/>
  <dc:language>en-US</dc:language>
  <cp:lastModifiedBy>User</cp:lastModifiedBy>
  <cp:lastPrinted>2022-06-21T09:13:00Z</cp:lastPrinted>
  <dcterms:modified xsi:type="dcterms:W3CDTF">2022-07-08T15:58: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