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ISSÃO PARLAMENTAR DE INQUÉRITO N° 01/2022 – CPI DOS FUNCIONÁRIOS FANTASM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ATA N° 09/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ATA DA 9° REUNIÃO OITIVA DO CONVOCADO DA CPI DOS FUNCIONÁRIOS FANTASMAS, REALIZADA NO DIA 05 DE JULHO DE 2022, TERÇA-FEIRA, ÀS 09:30 HORAS, NO PLENÁRIO AURELIANO PEREIRA DA SILVA DA CÂMARA MUNICIPAL DE SORRISO, LOCALIZADA NA AVENIDA PORTO ALEGRE, N° 2615, BAIRRO CENTRO. No quinto dia do mês de julho de dois mil e vinte e dois, às nove horas e trinta minutos, no Plenário Aureliano Pereira da Silva da Câmara Municipal de Sorriso, reuniram-se a Comissão Parlamentar de Inquérito para inquirição da testemunha. O senhor Presidente declarou aberta a 9ª reunião da CPI para indagação das testemunhas, informando que a reunião está sendo gravada na íntegra e, será franqueada aos presentes e demais interessados o acesso ao material produzido. Conforme pauta da reunião é necessário, primeiramente, procedermos com a leitura e aprovação da 8º ata da reunião realizada no dia 30 de junho de 2022. Para isso, passou a palavra ao Relator Vereador Celso Kozak para a leitura da mesma. Finalizada a leitura da ata pelo Relator, a mesma aprovada com alterações, devendo esta ser encaminhada a secretária da Comissão Parlamentar de Inquérito. Diante de todo o exposto, dando continuidade aos trabalhos desta CPI foi deliberado pela oitiva do Senhor Paulo Henrique Custodia de Matos de Jesus, coordenador de equipe da cooperativa CooperVale. O Senhor Presidente explicou minuciosamente a finalidade da CPI.  Passando a indagação do Senhor Paulo Henrique Custodia de Matos de Jesus. O senhor Presidente com cordiais cumprimentos, inicialmente informou que o mesmo será ouvido na condição de testemunha e que a completa elucidação dos fatos auxiliará na compreensão do caso ora investigado. Diante das explicações, passou a realizar as indagações ao Senhor Paulo Henrique Custodia de Matos de Jesus, o qual fez uso do direito constitucional de permanecer em silêncio, conforme arquivo de mídia anexo. Diante do ocorrido, o Senhor Presidente solicitou que fosse expedido novo ofício solicitando que a oitiva do Senhor Paulo Henrique Custodia de Matos de Jesus seja realizada de forma reservada e com sigilo das informações. Nada mais havendo a tratar, deu-se por encerrada a 9º reunião da Comissão Parlamentar de Inquérito, foi lavrada a presente ata que após lida e aprovada será assinada pelos presentes à reunião.  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   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MARLON ZANELLA                                                       CELSO KOZAK </w:t>
      </w:r>
    </w:p>
    <w:p>
      <w:pPr>
        <w:pStyle w:val="Normal"/>
        <w:rPr/>
      </w:pPr>
      <w:r>
        <w:rPr/>
        <w:t xml:space="preserve">   </w:t>
      </w:r>
      <w:r>
        <w:rPr/>
        <w:t xml:space="preserve">Presidente da CPI nº 01/2022.                                               Relator da CPI nº 01/2022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             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ZÉ DA PANTANAL                                               ÁCACIO AMBROSINI</w:t>
      </w:r>
    </w:p>
    <w:p>
      <w:pPr>
        <w:pStyle w:val="Normal"/>
        <w:rPr/>
      </w:pPr>
      <w:r>
        <w:rPr/>
        <w:t xml:space="preserve">           </w:t>
      </w:r>
      <w:r>
        <w:rPr/>
        <w:t>Membro da CPI nº 01/2022                                       Membro da CPI nº 0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BRUNA MACIEL DINIZ                                      HENRIQUE KZYZANOSKI</w:t>
      </w:r>
    </w:p>
    <w:p>
      <w:pPr>
        <w:pStyle w:val="Normal"/>
        <w:rPr/>
      </w:pPr>
      <w:r>
        <w:rPr/>
        <w:t xml:space="preserve">        </w:t>
      </w:r>
      <w:r>
        <w:rPr/>
        <w:t>Secretária da Comissão                                                  Secretário da Comis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                        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RENATA DAMACENO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Secretária da Comissão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303" w:footer="12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92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sz w:val="18"/>
      <w:szCs w:val="18"/>
      <w:lang w:val="pt-PT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4"/>
    </w:rPr>
  </w:style>
  <w:style w:type="character" w:styleId="Corpodetexto2Char">
    <w:name w:val="Corpo de texto 2 Char"/>
    <w:qFormat/>
    <w:rPr>
      <w:sz w:val="26"/>
    </w:rPr>
  </w:style>
  <w:style w:type="character" w:styleId="CabealhoChar">
    <w:name w:val="Cabeçalho Char"/>
    <w:qFormat/>
    <w:rPr>
      <w:sz w:val="24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Myriad Pro;Times New Roman" w:hAnsi="Myriad Pro;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Myriad Pro;Times New Roman" w:hAnsi="Myriad Pro;Times New Roman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Myriad Pro;Times New Roman" w:hAnsi="Myriad Pro;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Myriad Pro;Times New Roman" w:hAnsi="Myriad Pro;Times New Roman"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Myriad Pro;Times New Roman" w:hAnsi="Myriad Pro;Times New Roman" w:eastAsia="Microsoft YaHei" w:cs="Mangal;Courier New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701"/>
      <w:jc w:val="both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2"/>
    <w:basedOn w:val="Normal"/>
    <w:qFormat/>
    <w:pPr>
      <w:widowControl w:val="false"/>
      <w:suppressAutoHyphens w:val="true"/>
      <w:spacing w:before="100" w:after="100"/>
    </w:pPr>
    <w:rPr>
      <w:rFonts w:ascii="Tahoma" w:hAnsi="Tahoma" w:cs="Tahoma"/>
      <w:color w:val="006600"/>
      <w:sz w:val="18"/>
      <w:szCs w:val="18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left="0" w:right="0" w:firstLine="1701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SimSun;宋体" w:cs="Arial"/>
      <w:color w:val="FF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6:01:00Z</dcterms:created>
  <dc:creator>SIOP</dc:creator>
  <dc:description/>
  <cp:keywords/>
  <dc:language>en-US</dc:language>
  <cp:lastModifiedBy>User</cp:lastModifiedBy>
  <cp:lastPrinted>2022-07-07T11:45:00Z</cp:lastPrinted>
  <dcterms:modified xsi:type="dcterms:W3CDTF">2022-07-08T16:01:00Z</dcterms:modified>
  <cp:revision>2</cp:revision>
  <dc:subject/>
  <dc:title>TERMO DE CONVÊNIO DE COOPERAÇÃO TÉCNICA QUE ENTRE SI CELEBRAM O ESTADO DO PARANÁ, POR INTERMÉDIO DA SECRETARIA DE ESTADO DA EDUCAÇÃO,  E O MINISTÉRIO DA DEFESA, ATRAVÉS DA DIRETORIA DE ENSINO PREPARATÓRIO E ASSISTENCIAL, PARA FINS QUE ESPECIFICA</dc:title>
</cp:coreProperties>
</file>