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UTA DA REUNIÃO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ISSÃO PARLAMENTAR DE INQUÉRITO DAS LIMINARES DA SAÚDE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33"/>
        <w:gridCol w:w="3980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Data da Reunião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Horário de Início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Local: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11/07/20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13h e 30 min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Sala de Reuniõe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Câmara de Sorriso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A Comissão Parlamentar de Inquérito nº 02/2022-  CPI DAS LIMINARES DA SAÚDE, que investigará os pagamentos supostamente indevidos </w:t>
      </w:r>
      <w:r>
        <w:rPr/>
        <w:t>pelos procedimentos cirúrgicos judicializados</w:t>
      </w:r>
      <w:r>
        <w:rPr>
          <w:sz w:val="23"/>
          <w:szCs w:val="23"/>
        </w:rPr>
        <w:t xml:space="preserve"> da Secretaria Municipal de Saúde, vem divulgar a Pauta para a reunião da CPI a ser realizada na Sala de Reunião da Câmara Municip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VOCAÇÃO DE REUNIÃO </w:t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Assun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  <w:sz w:val="23"/>
          <w:szCs w:val="23"/>
        </w:rPr>
        <w:t>Aprovação das Atas realizadas dia 04/07/2022.</w:t>
      </w:r>
    </w:p>
    <w:p>
      <w:pPr>
        <w:pStyle w:val="PargrafodaLista"/>
        <w:numPr>
          <w:ilvl w:val="0"/>
          <w:numId w:val="6"/>
        </w:numPr>
        <w:rPr/>
      </w:pPr>
      <w:r>
        <w:rPr>
          <w:bCs/>
          <w:sz w:val="23"/>
          <w:szCs w:val="23"/>
        </w:rPr>
        <w:t>Deliberação do Ofício recebido n°50/2022 CMS – Conselho Municipal de saúde, solicitando a gravação da reunião realizada 27/06/2022 pela comissão.</w:t>
      </w:r>
    </w:p>
    <w:p>
      <w:pPr>
        <w:pStyle w:val="PargrafodaLista"/>
        <w:numPr>
          <w:ilvl w:val="0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Deliberação Ofício recebido n° 39/2022 Gabinete Murício Gomes, solicitando chamar o paciente João Ventura Farias como testemunha para oitiva.</w:t>
      </w:r>
    </w:p>
    <w:p>
      <w:pPr>
        <w:pStyle w:val="PargrafodaLista"/>
        <w:numPr>
          <w:ilvl w:val="0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Deliberação documento recebido pelos escritórios Koch Advogados referente ao Sr. João Ventura Farias.</w:t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Deliberação dos próximos passos a serem adotados pela Comissão. </w:t>
      </w:r>
    </w:p>
    <w:p>
      <w:pPr>
        <w:pStyle w:val="PargrafodaLista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DRIGO MACH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E DELALIBE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t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OGO KRIGU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mbr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836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3228952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sz w:val="36"/>
        <w:szCs w:val="36"/>
      </w:rPr>
    </w:pPr>
    <w:r>
      <w:rPr>
        <w:sz w:val="36"/>
        <w:szCs w:val="36"/>
      </w:rPr>
      <w:t>Estado de Mato Gros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272"/>
        </w:tabs>
        <w:ind w:left="32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Dyjrff">
    <w:name w:val="dyjrff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3:00Z</dcterms:created>
  <dc:creator>Manoel</dc:creator>
  <dc:description/>
  <cp:keywords/>
  <dc:language>en-US</dc:language>
  <cp:lastModifiedBy>User</cp:lastModifiedBy>
  <cp:lastPrinted>2022-07-11T11:49:00Z</cp:lastPrinted>
  <dcterms:modified xsi:type="dcterms:W3CDTF">2022-08-08T13:03:00Z</dcterms:modified>
  <cp:revision>2</cp:revision>
  <dc:subject/>
  <dc:title>CONTRATO EM CARATER DE EMERGÊNCIA PARA PRESTAÇÃO DE SERVIÇOS Nº001/2008/</dc:title>
</cp:coreProperties>
</file>