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2/08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7h e 0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ala de Reuniõ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ã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rPr/>
      </w:pPr>
      <w:r>
        <w:rPr>
          <w:bCs/>
          <w:sz w:val="23"/>
          <w:szCs w:val="23"/>
        </w:rPr>
        <w:t>Nomeação do Membro Substituto da Comissão Wanderley Paulo.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eliberação Aprovação do Trâmite da Contratação de Empresa Especializada em Auditoria Pública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liberação Requerimento n° 001/2022 – Gabinete Jane Delalibera. Assunto convocação Saulo Bispo Chaves e Edson Bispo dos Santos para as oitivas.  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s próximos passos a serem adotados pela Comissão. </w:t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689372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6:00Z</dcterms:created>
  <dc:creator>Manoel</dc:creator>
  <dc:description/>
  <cp:keywords/>
  <dc:language>en-US</dc:language>
  <cp:lastModifiedBy>User</cp:lastModifiedBy>
  <cp:lastPrinted>2022-08-02T07:46:00Z</cp:lastPrinted>
  <dcterms:modified xsi:type="dcterms:W3CDTF">2022-08-08T13:06:00Z</dcterms:modified>
  <cp:revision>2</cp:revision>
  <dc:subject/>
  <dc:title>CONTRATO EM CARATER DE EMERGÊNCIA PARA PRESTAÇÃO DE SERVIÇOS Nº001/2008/</dc:title>
</cp:coreProperties>
</file>