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8/08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4h e 3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o Plenári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>Aprovação da Ata 10/2022 e 11/2022 realizada nos dias 01/08/2022 e 02/08/2022.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itiva do Secretário de Fazenda Sergio Kocova, do Secretário de Administração Estevam Hungaro Calvo Flho, do Edson Bispo dos Santos e do Saulo Bispo Chaves convocados para o dia 08/08/2022 ás 14h30 no Plenário da Câmara Municipal de Sorriso na Condição de Testemunhas. </w:t>
      </w:r>
    </w:p>
    <w:p>
      <w:pPr>
        <w:pStyle w:val="PargrafodaLista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821743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7:00Z</dcterms:created>
  <dc:creator>Manoel</dc:creator>
  <dc:description/>
  <cp:keywords/>
  <dc:language>en-US</dc:language>
  <cp:lastModifiedBy>User</cp:lastModifiedBy>
  <cp:lastPrinted>2022-07-27T10:51:00Z</cp:lastPrinted>
  <dcterms:modified xsi:type="dcterms:W3CDTF">2022-08-08T13:07:00Z</dcterms:modified>
  <cp:revision>2</cp:revision>
  <dc:subject/>
  <dc:title>CONTRATO EM CARATER DE EMERGÊNCIA PARA PRESTAÇÃO DE SERVIÇOS Nº001/2008/</dc:title>
</cp:coreProperties>
</file>