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UTA DA REUNIÃO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ARLAMENTAR DE INQUÉRITO DAS LIMINARES DA SAÚDE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33"/>
        <w:gridCol w:w="3980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Data da Reunião: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Horário de Início: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Local: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13/09/2022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3"/>
                <w:szCs w:val="23"/>
              </w:rPr>
              <w:t>07h e 00 min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Sala de reuniões d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 xml:space="preserve">Câmara de Sorriso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A Comissão Parlamentar de Inquérito nº 02/2022-  CPI DAS LIMINARES DA SAÚDE, que investigará os pagamentos supostamente indevidos </w:t>
      </w:r>
      <w:r>
        <w:rPr/>
        <w:t>pelos procedimentos cirúrgicos judicializados</w:t>
      </w:r>
      <w:r>
        <w:rPr>
          <w:sz w:val="23"/>
          <w:szCs w:val="23"/>
        </w:rPr>
        <w:t xml:space="preserve"> da Secretaria Municipal de Saúde, vem divulgar a Pauta para a reunião da CPI a ser realizada na sala de reuniões da Câmara Municipal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ONVOCAÇÃO DE REUNIÃO </w:t>
      </w:r>
    </w:p>
    <w:p>
      <w:pPr>
        <w:pStyle w:val="PargrafodaLista"/>
        <w:tabs>
          <w:tab w:val="clear" w:pos="720"/>
          <w:tab w:val="left" w:pos="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>Assu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  <w:sz w:val="23"/>
          <w:szCs w:val="23"/>
        </w:rPr>
        <w:t xml:space="preserve">Aprovação da Ata 16/2022 realizada no dia 22/08/2022, Ata 17/2022 realizada no dia 05/09/2022 e Ata 18/2022 realizada no dia 05/09/2022. </w:t>
      </w:r>
    </w:p>
    <w:p>
      <w:pPr>
        <w:pStyle w:val="PargrafodaLista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eliberação dos próximos passos a serem adotados pela Comissão. </w:t>
      </w:r>
    </w:p>
    <w:p>
      <w:pPr>
        <w:pStyle w:val="PargrafodaLista"/>
        <w:jc w:val="both"/>
        <w:rPr>
          <w:bCs/>
        </w:rPr>
      </w:pPr>
      <w:r>
        <w:rPr>
          <w:bCs/>
        </w:rPr>
      </w:r>
    </w:p>
    <w:p>
      <w:pPr>
        <w:pStyle w:val="PargrafodaLista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DRIGO MACHA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idente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NE DELA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lat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mbro da Comissão Parlamentar de Inquéri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836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191290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sz w:val="36"/>
        <w:szCs w:val="36"/>
      </w:rPr>
    </w:pPr>
    <w:r>
      <w:rPr>
        <w:sz w:val="36"/>
        <w:szCs w:val="36"/>
      </w:rPr>
      <w:t>Estado de Mato Gros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272"/>
        </w:tabs>
        <w:ind w:left="32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Dyjrff">
    <w:name w:val="dyjrff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0:00Z</dcterms:created>
  <dc:creator>Manoel</dc:creator>
  <dc:description/>
  <cp:keywords/>
  <dc:language>en-US</dc:language>
  <cp:lastModifiedBy>User</cp:lastModifiedBy>
  <cp:lastPrinted>2022-09-06T07:06:00Z</cp:lastPrinted>
  <dcterms:modified xsi:type="dcterms:W3CDTF">2022-09-06T12:20:00Z</dcterms:modified>
  <cp:revision>2</cp:revision>
  <dc:subject/>
  <dc:title>CONTRATO EM CARATER DE EMERGÊNCIA PARA PRESTAÇÃO DE SERVIÇOS Nº001/2008/</dc:title>
</cp:coreProperties>
</file>