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ª LEGISLATURA MUNICIPAL – LEGISLATURA 2013-20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TA DA 2ª SESSÃO ORDINÁRIA/2013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81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ta da Sessã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orário de Início: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Local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7/02/20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h00min</w:t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lenário da Câmara Municipa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1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Mesa Diretora da Câmara Municipal de Vereadores de Sorriso - MT vem divulgar as proposições para a Sessão Plenária a ser realizada na Sede da Câmara Municipal.</w:t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I PARTE: PEQUENO EXPEDIENTE</w:t>
            </w:r>
          </w:p>
        </w:tc>
      </w:tr>
    </w:tbl>
    <w:p>
      <w:pPr>
        <w:pStyle w:val="Footer"/>
        <w:tabs>
          <w:tab w:val="left" w:pos="70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jc w:val="both"/>
        <w:rPr/>
      </w:pPr>
      <w:r>
        <w:rPr>
          <w:b/>
          <w:i/>
          <w:sz w:val="28"/>
          <w:szCs w:val="28"/>
        </w:rPr>
        <w:t>ABERTURA DA SESSÃO PELA PRESIDENT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SPAÇO BÍBLICO: </w:t>
      </w:r>
      <w:r>
        <w:rPr>
          <w:sz w:val="28"/>
          <w:szCs w:val="28"/>
        </w:rPr>
        <w:t>Bruno Stellato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itura, discussão e votação da Ata nº 03/2013, referente à 2ª Sessão Ordinária, realizada em 04 de fevereiro de 2013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ITURA DAS CORRESPONDÊNCIAS RECEBIDA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ão constam correspondências par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ITURA DAS EMENTAS DAS MATÉRIAS ENCAMINHADAS ÀS COMISSÕES COMPETENTE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JETO DE LEI Nº 009/2013 – </w:t>
      </w:r>
      <w:r>
        <w:rPr>
          <w:sz w:val="28"/>
          <w:szCs w:val="28"/>
        </w:rPr>
        <w:t>Autoriza repasse de recursos financeiros mediante Convênio para instituições cadastradas junto ao CMDCA – Conselho Municipal dos Direitos da Criança e do Adolescente e dá outras</w:t>
      </w:r>
      <w:r>
        <w:rPr>
          <w:bCs/>
          <w:sz w:val="28"/>
          <w:szCs w:val="28"/>
        </w:rPr>
        <w:t xml:space="preserve">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Execu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Encaminhado às Comissões:</w:t>
      </w:r>
      <w:r>
        <w:rPr>
          <w:sz w:val="28"/>
          <w:szCs w:val="28"/>
        </w:rPr>
        <w:t xml:space="preserve"> 1) Justiça e Redação; 2) Finanças, Orçamentos e Fiscalização; 3) Educação, Saúde e Assistência So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JETO DE LEI Nº 010/2013 – </w:t>
      </w:r>
      <w:r>
        <w:rPr>
          <w:sz w:val="28"/>
          <w:szCs w:val="28"/>
        </w:rPr>
        <w:t>Autoriza o Executivo Municipal a repassar recursos financeiros mediante Convênio às APM’S – Associações de Pais e Mestres de Sorriso das Escolas e CEMEIS da Rede Municipal de Ensino Fundamental e Infantil e dá outras</w:t>
      </w:r>
      <w:r>
        <w:rPr>
          <w:bCs/>
          <w:sz w:val="28"/>
          <w:szCs w:val="28"/>
        </w:rPr>
        <w:t xml:space="preserve">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Execu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Encaminhado às Comissões:</w:t>
      </w:r>
      <w:r>
        <w:rPr>
          <w:sz w:val="28"/>
          <w:szCs w:val="28"/>
        </w:rPr>
        <w:t xml:space="preserve"> 1) Justiça e Redação; 2) Finanças, Orçamentos e Fiscalização; 3) Educação, Saúde e Assistência So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JETO DE LEI Nº 011/2013 – </w:t>
      </w:r>
      <w:r>
        <w:rPr>
          <w:sz w:val="28"/>
          <w:szCs w:val="28"/>
        </w:rPr>
        <w:t>Altera a denominação do Aeroporto Municipal de Sorriso e dá outras</w:t>
      </w:r>
      <w:r>
        <w:rPr>
          <w:bCs/>
          <w:sz w:val="28"/>
          <w:szCs w:val="28"/>
        </w:rPr>
        <w:t xml:space="preserve">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Executivo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Encaminhado à Comissão:</w:t>
      </w:r>
      <w:r>
        <w:rPr>
          <w:sz w:val="28"/>
          <w:szCs w:val="28"/>
        </w:rPr>
        <w:t xml:space="preserve"> 1) Justiça e Red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ENDA ADITIVA Nº 001 AO PROJETO DE LEI Nº 006/2013 – </w:t>
      </w:r>
      <w:r>
        <w:rPr>
          <w:sz w:val="28"/>
          <w:szCs w:val="28"/>
        </w:rPr>
        <w:t>Cria inciso a artigo do Projeto de Lei nº 006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 </w:t>
      </w:r>
      <w:r>
        <w:rPr>
          <w:sz w:val="28"/>
          <w:szCs w:val="28"/>
        </w:rPr>
        <w:t>Vereadores abaixo assinados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Encaminhado às Comissões:</w:t>
      </w:r>
      <w:r>
        <w:rPr>
          <w:sz w:val="28"/>
          <w:szCs w:val="28"/>
        </w:rPr>
        <w:t xml:space="preserve"> 1) Justiça e Redação; 2) Educação, Saúde e Assistência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i/>
          <w:sz w:val="28"/>
          <w:szCs w:val="28"/>
        </w:rPr>
        <w:t xml:space="preserve">LEITURA DAS INDICAÇÕES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INDICAÇÃO Nº 003/2013</w:t>
      </w:r>
      <w:r>
        <w:rPr>
          <w:sz w:val="28"/>
          <w:szCs w:val="28"/>
        </w:rPr>
        <w:t xml:space="preserve"> – Indicam ao Exmo. Senhor Dilceu Rossato, Prefeito Municipal, com cópia ao Senhor Leoci Maziero, Secretário Municipal de Obras e Serviços Públicos e a Senhora Silvana Perin Faccio, Secretária Municipal de Educação e Cultura, a construção de um “playground” no CEMEIS Espaço da Criança, Distrito de Boa Esperanç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Marlon Zanella – PMDB e Marilda Savi – PS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08/2013</w:t>
      </w:r>
      <w:r>
        <w:rPr>
          <w:sz w:val="28"/>
          <w:szCs w:val="28"/>
        </w:rPr>
        <w:t xml:space="preserve"> – Indicam ao Exmo. Senhor Dilceu Rossato, Prefeito Municipal e ao Senhor Leocir Maziero, Secretário Municipal de Obras e Serviços Públicos, a contratação de equipe para limpeza e paisagismo da BR-163, perímetro urban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Professor Gerson – PMDB, Irmão Fontenele – DEM, Dirceu Zanatta – PMDB e Marlon Zanella – PMD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14/2013</w:t>
      </w:r>
      <w:r>
        <w:rPr>
          <w:sz w:val="28"/>
          <w:szCs w:val="28"/>
        </w:rPr>
        <w:t xml:space="preserve"> – Indicam ao Exmo. Senhor Dilceu Rossato, Prefeito Municipal e ao Senhor Leocir Maziero, Secretário Municipal de Obras e Serviços Públicos, a instalação de uma Academia ao Ar Livre no Bairro Jardim Tropica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Claudio Oliveira – PR e Vereadores abaixo assina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15/2013</w:t>
      </w:r>
      <w:r>
        <w:rPr>
          <w:sz w:val="28"/>
          <w:szCs w:val="28"/>
        </w:rPr>
        <w:t xml:space="preserve"> – Indicam ao Exmo. Senhor Dilceu Rossato, Prefeito Municipal e ao Senhor Leocir Maziero, Secretário Municipal de Obras e Serviços Públicos, a instalação de bueiros no Jardim Tropical, para escoamento das águas vindas dos Bairros vizinhos Jardim América e Jardim Califór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Claudio Oliveira – PR e Vereadores abaixo assinad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AÇÃO Nº 016/2013</w:t>
      </w:r>
      <w:r>
        <w:rPr>
          <w:sz w:val="28"/>
          <w:szCs w:val="28"/>
        </w:rPr>
        <w:t xml:space="preserve"> – Indica ao Exmo. Senhor Dilceu Rossato, Prefeito Municipal, com cópias ao Senhor Leocir Maziero, Secretário Municipal de Obras e Serviços Públicos, a instalação de uma Academia ao Ar Livre na Comunidade São Luiz Gonzaga, Linha 40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Fábio Gavass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iCs/>
                <w:caps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II PARTE: GRANDE EXPEDI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paço disponibilizado para a Associação de Aposentados e Idosos da Região de Sorriso para apresentação de vídeo em defesa dos aposentad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nunciamento dos Senhores Veread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ERGILIO DALSÓQUIO – PP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RUNO STELLATO - PD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LAUDIO OLIVEIRA - PT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IRCEU ZANATTA - PMD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ÁBIO GAVASSO - PP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RMÃO FONTENELE - DE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ANE DELALIBERA - P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ILDA SAVI - PS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LON ZANELLA - PMD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LESELLO - PT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FESSOR GERSON - PMDB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III PARTE: ORDEM DO DI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MATÉRIAS EM REGIME DE URGÊNCIA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12/2013</w:t>
      </w:r>
      <w:r>
        <w:rPr>
          <w:sz w:val="28"/>
          <w:szCs w:val="28"/>
        </w:rPr>
        <w:t xml:space="preserve"> – Requer a dispensa das exigências regimentais para inclusão na Ordem do Dia e deliberação da Emenda Aditiva nº 001 ao Projeto de Lei nº 006/2013; a deliberação em única votação do Projeto de Lei nº 006/2013 e a inclusão na Ordem do Dia e deliberação em única votação dos Projetos de Lei nºs 009/2013, 010/2013 e 011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ENDA ADITIVA Nº 001 AO PROJETO DE LEI Nº 006/2013 – </w:t>
      </w:r>
      <w:r>
        <w:rPr>
          <w:sz w:val="28"/>
          <w:szCs w:val="28"/>
        </w:rPr>
        <w:t>Cria inciso a artigo do Projeto de Lei nº 006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 </w:t>
      </w:r>
      <w:r>
        <w:rPr>
          <w:sz w:val="28"/>
          <w:szCs w:val="28"/>
        </w:rPr>
        <w:t>Vereadores abaixo assinados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Parecer das Comissões:</w:t>
      </w:r>
      <w:r>
        <w:rPr>
          <w:sz w:val="28"/>
          <w:szCs w:val="28"/>
        </w:rPr>
        <w:t xml:space="preserve"> 1) Justiça e Redação; 2) Educação, Saúde e Assistência So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PROJETO DE LEI Nº 006/2013 – </w:t>
      </w:r>
      <w:r>
        <w:rPr>
          <w:bCs/>
          <w:sz w:val="28"/>
          <w:szCs w:val="28"/>
        </w:rPr>
        <w:t>Altera o Artigo 5º da Lei Municipal nº 1.716/2008, de 19 de maio de 2008 e dá outras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Executivo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Parecer das Comissões:</w:t>
      </w:r>
      <w:r>
        <w:rPr>
          <w:sz w:val="28"/>
          <w:szCs w:val="28"/>
        </w:rPr>
        <w:t xml:space="preserve"> 1) Justiça e Redação; 2) Educação, Saúde e Assistência So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JETO DE LEI Nº 009/2013 – </w:t>
      </w:r>
      <w:r>
        <w:rPr>
          <w:sz w:val="28"/>
          <w:szCs w:val="28"/>
        </w:rPr>
        <w:t>Autoriza repasse de recursos financeiros mediante Convênio para instituições cadastradas junto ao CMDCA – Conselho Municipal dos Direitos da Criança e do Adolescente e dá outras</w:t>
      </w:r>
      <w:r>
        <w:rPr>
          <w:bCs/>
          <w:sz w:val="28"/>
          <w:szCs w:val="28"/>
        </w:rPr>
        <w:t xml:space="preserve">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Execu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Parecer das Comissões:</w:t>
      </w:r>
      <w:r>
        <w:rPr>
          <w:sz w:val="28"/>
          <w:szCs w:val="28"/>
        </w:rPr>
        <w:t xml:space="preserve"> 1) Justiça e Redação; 2) Finanças, Orçamentos e Fiscalização; 3) Educação, Saúde e Assistência So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JETO DE LEI Nº 010/2013 – </w:t>
      </w:r>
      <w:r>
        <w:rPr>
          <w:sz w:val="28"/>
          <w:szCs w:val="28"/>
        </w:rPr>
        <w:t>Autoriza o Executivo Municipal a repassar recursos financeiros mediante Convênio às APM’S – Associações de Pais e Mestres de Sorriso das Escolas e CEMEIS da Rede Municipal de Ensino Fundamental e Infantil e dá outras</w:t>
      </w:r>
      <w:r>
        <w:rPr>
          <w:bCs/>
          <w:sz w:val="28"/>
          <w:szCs w:val="28"/>
        </w:rPr>
        <w:t xml:space="preserve"> providênci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Executi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Parecer das Comissões:</w:t>
      </w:r>
      <w:r>
        <w:rPr>
          <w:sz w:val="28"/>
          <w:szCs w:val="28"/>
        </w:rPr>
        <w:t xml:space="preserve"> 1) Justiça e Redação; 2) Finanças, Orçamentos e Fiscalização; 3) Educação, Saúde e Assistência So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OJETO DE LEI Nº 011/2013 – </w:t>
      </w:r>
      <w:r>
        <w:rPr>
          <w:sz w:val="28"/>
          <w:szCs w:val="28"/>
        </w:rPr>
        <w:t>Altera a denominação do Aeroporto Municipal de Sorriso e dá outras</w:t>
      </w:r>
      <w:r>
        <w:rPr>
          <w:bCs/>
          <w:sz w:val="28"/>
          <w:szCs w:val="28"/>
        </w:rPr>
        <w:t xml:space="preserve">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ia:</w:t>
      </w:r>
      <w:r>
        <w:rPr>
          <w:sz w:val="28"/>
          <w:szCs w:val="28"/>
        </w:rPr>
        <w:t xml:space="preserve"> Executivo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Parecer da Comissão:</w:t>
      </w:r>
      <w:r>
        <w:rPr>
          <w:sz w:val="28"/>
          <w:szCs w:val="28"/>
        </w:rPr>
        <w:t xml:space="preserve"> 1) Justiça e Red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DEMAIS PROPOSIÇÕES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IMENTO Nº 010/2013</w:t>
      </w:r>
      <w:r>
        <w:rPr>
          <w:sz w:val="28"/>
          <w:szCs w:val="28"/>
        </w:rPr>
        <w:t xml:space="preserve"> – Requerem ao Exmo. Senhor Dilceu Rossato, Prefeito Municipal, a Senhora Marilene Felicitá Savi, Secretária Municipal de Administração, ao Senhor Marcos Folador, Secretário Municipal de Fazenda e ao Exmo. Senhor Carlos Roberto Zarour César, Promotor de Justiça de Sorriso, cópia do contrato firmado entre a Prefeitura Municipal de Sorriso e a Cooperativa dos Prestadores de Serviços de Sorriso - COOPESERVS (Contrato nº 001/2013), com cópia do processo licitatório que o gero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bCs/>
          <w:sz w:val="28"/>
          <w:szCs w:val="28"/>
        </w:rPr>
        <w:t>: Dirceu Zanatta e Vereadores abaixo assinado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IMENTO Nº 011/2013</w:t>
      </w:r>
      <w:r>
        <w:rPr>
          <w:sz w:val="28"/>
          <w:szCs w:val="28"/>
        </w:rPr>
        <w:t xml:space="preserve"> – Requerem </w:t>
      </w:r>
      <w:r>
        <w:rPr>
          <w:bCs/>
          <w:sz w:val="28"/>
          <w:szCs w:val="28"/>
        </w:rPr>
        <w:t>informações sobre a recuperação da BR 163, devido a grande quantidade de acidentes, vitimando usuários da mesma, causando danos físicos, tais como mortes, invalidez temporária e permanente, danos materiais, prejudicando o transporte de mercadorias e pessoas, acarretando enormes prejuízos as empresas transportadoras, ao comércio e aos agricultore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bCs/>
          <w:sz w:val="28"/>
          <w:szCs w:val="28"/>
        </w:rPr>
        <w:t>: Claudio Oliveira e Vereadores abaixo assinado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IV PARTE: EXPLICAÇÕES PESSOAI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o da palavra livre pelos vereado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ERGILIO DALSÓQUIO – PP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UNO STELLATO - PD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LAUDIO OLIVEIRA - PTB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IRCEU ZANATTA - PMDB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ÁBIO GAVASSO - PP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RMÃO FONTENELE - DE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NE DELALIBERA - P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RILDA SAVI - PSD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RLON ZANELLA - PMDB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LESELLO - PTB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FESSOR GERSON - PMDB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caps/>
                <w:szCs w:val="28"/>
              </w:rPr>
              <w:t>V PARTE: ENCERRAMENTO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SA DIRETORA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arilda Savi 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Presidente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ábio Gavasso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Vice-Presidente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lesello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º Secretário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udio Oliveira</w:t>
            </w:r>
          </w:p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TextBody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57:00Z</dcterms:created>
  <dc:creator>laercio</dc:creator>
  <dc:description/>
  <cp:keywords/>
  <dc:language>en-US</dc:language>
  <cp:lastModifiedBy>user</cp:lastModifiedBy>
  <cp:lastPrinted>2013-02-07T10:02:00Z</cp:lastPrinted>
  <dcterms:modified xsi:type="dcterms:W3CDTF">2013-02-07T15:57:00Z</dcterms:modified>
  <cp:revision>2</cp:revision>
  <dc:subject/>
  <dc:title>8ª LEGISLATURA MUNICIPAL – LEGISLATURA 2013-2016</dc:title>
</cp:coreProperties>
</file>