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ª LEGISLATURA MUNICIPAL – LEGISLATURA 2013-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TA DA 3ª SESSÃO ORDINÁRIA/20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/02/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h00min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esa Diretora da Câmara Municipal de Vereadores de Sorriso - MT vem divulgar as proposições para a Sessão Plenária a ser realizada na Sede da Câmara Municipal.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 PARTE: PEQUENO EXPEDIENTE</w:t>
            </w:r>
          </w:p>
        </w:tc>
      </w:tr>
    </w:tbl>
    <w:p>
      <w:pPr>
        <w:pStyle w:val="Footer"/>
        <w:tabs>
          <w:tab w:val="left" w:pos="70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/>
      </w:pPr>
      <w:r>
        <w:rPr>
          <w:b/>
          <w:i/>
          <w:sz w:val="28"/>
          <w:szCs w:val="28"/>
        </w:rPr>
        <w:t>ABERTURA DA SESSÃO PELA PRESIDEN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SPAÇO BÍBLICO: </w:t>
      </w:r>
      <w:r>
        <w:rPr>
          <w:sz w:val="28"/>
          <w:szCs w:val="28"/>
        </w:rPr>
        <w:t>Claudio Oliveira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itura, discussão e votação da Ata nº 04/2013, referente à 2ª Sessão Ordinária, realizada em 07 de fevereiro de 2013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CORRESPONDÊNCIAS RECEBIDA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Empresa Brasileira de Correios e Telégrafos comunica a formação de parceria com a Prefeitura de Sorriso para instalação de uma Agência de Correio Comunitária no Bairro São Domin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Ministério da Saúde informa a liberação de recursos financeiros ao Fundo Municipal de Saúde de Sorriso na ordem de R$ 423.898,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EMENTAS DAS MATÉRIAS ENCAMINHADAS ÀS COMISSÕES COMPETENT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12/2013 – </w:t>
      </w:r>
      <w:r>
        <w:rPr>
          <w:sz w:val="28"/>
          <w:szCs w:val="28"/>
        </w:rPr>
        <w:t>Autoriza o Poder Executivo Municipal a celebrar convênio de repasse de recursos financeiros ao CTG Recordando os Pagos para a realização da EXPORRISO 2013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OJETO DE LEI Nº 013/2013 – </w:t>
      </w:r>
      <w:r>
        <w:rPr>
          <w:sz w:val="28"/>
          <w:szCs w:val="28"/>
        </w:rPr>
        <w:t>A</w:t>
      </w:r>
      <w:r>
        <w:rPr>
          <w:iCs/>
          <w:sz w:val="28"/>
          <w:szCs w:val="28"/>
        </w:rPr>
        <w:t>utoriza o Executivo Municipal a celebrar Termo de Cessão de Uso de “Gabinete Dentário”, para o Sindicato dos Trabalhadores na Movimentação de Mercadorias em Geral de Sorriso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 xml:space="preserve">LEITURA DAS INDICAÇÕES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07/2013</w:t>
      </w:r>
      <w:r>
        <w:rPr>
          <w:sz w:val="28"/>
          <w:szCs w:val="28"/>
        </w:rPr>
        <w:t xml:space="preserve"> – Indicam ao Exmo. Senhor Dilceu Rossato, Prefeito Municipal, com cópia ao Senhor Leoci Maziero, Secretário Municipal de Obras e Serviços Públicos e a Senhora Silvana Perin Faccio, Secretária Municipal de Educação e Cultura, a adequação da rede elétrica da Escola Municipal Francisco Donizete de Lim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 – PMDB, Irmão Fontenele – DEM, Dirceu Zanatta – PMDB e Marlon Zanella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17/2013</w:t>
      </w:r>
      <w:r>
        <w:rPr>
          <w:sz w:val="28"/>
          <w:szCs w:val="28"/>
        </w:rPr>
        <w:t xml:space="preserve"> – Indica a Exma. Senhora Marilda Salete Savi, Presidente da Câmara Municipal de Vereadores, a aquisição de livros para auxiliar nos trabalhos legislativos desta Casa de Lei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18/2013</w:t>
      </w:r>
      <w:r>
        <w:rPr>
          <w:sz w:val="28"/>
          <w:szCs w:val="28"/>
        </w:rPr>
        <w:t xml:space="preserve"> – Indica ao Exmo. Senhor Dilceu Rossato, Prefeito Municipal e a Senhora Silvana Perin Faccio, Secretária Municipal de Educação e Cultura, a disponibilização de nova extensão da EJA – Educação de Jovens e Adultos, no período noturno, nos Bairros Vila Bela, Nova Aliança e Bairros circunvizinh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19/2013</w:t>
      </w:r>
      <w:r>
        <w:rPr>
          <w:sz w:val="28"/>
          <w:szCs w:val="28"/>
        </w:rPr>
        <w:t xml:space="preserve"> – Indica ao Exmo. Senhor Dilceu Rossato, Prefeito Municipal e a Senhora Silvana Perin Faccio, Secretária Municipal de Educação e Cultura, a construção de playground nas dependências do CEMEIS Caminhos do Sabe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0/2013</w:t>
      </w:r>
      <w:r>
        <w:rPr>
          <w:sz w:val="28"/>
          <w:szCs w:val="28"/>
        </w:rPr>
        <w:t xml:space="preserve"> – Indica ao Exmo. Senhor Dilceu Rossato, Prefeito Municipal e ao Senhor Romélio Gardin, Secretário Municipal de Transportes, a manutenção das estradas vicinais do Assentamento Jonas Pinheir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Dirceu Zanatta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1/2013</w:t>
      </w:r>
      <w:r>
        <w:rPr>
          <w:sz w:val="28"/>
          <w:szCs w:val="28"/>
        </w:rPr>
        <w:t xml:space="preserve"> – Indica ao Exmo. Senhor Dilceu Rossato, Prefeito Municipal, a Sra. Marisa de Fátima dos Santos Netto, Secretária Municipal de Esporte e Lazer e ao Senhor Leoci Maziero, Secretário Municipal de Obras e Serviços Públicos, a cobertura das arquibancadas de concreto, reforma das arquibancadas de madeira e construção de um banheiro público no Mini-Estádio São Doming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Dirceu Zanatta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2/2013</w:t>
      </w:r>
      <w:r>
        <w:rPr>
          <w:sz w:val="28"/>
          <w:szCs w:val="28"/>
        </w:rPr>
        <w:t xml:space="preserve"> – Indicam ao Exmo. Senhor Dilceu Rossato, Prefeito Municipal, com cópia ao Senhor Leoci Maziero, Secretário Municipal de Obras e Serviços Públicos, a troca de lâmpadas queimadas dos postes de iluminação pública do Bairro São Jos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olesello – PTB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3/2013</w:t>
      </w:r>
      <w:r>
        <w:rPr>
          <w:sz w:val="28"/>
          <w:szCs w:val="28"/>
        </w:rPr>
        <w:t xml:space="preserve"> – Indicam ao Exmo. Senhor Dilceu Rossato, Prefeito Municipal, a doação de um terreno para a Associação dos Moradores do Bairro São José, para a construção de sua sede soci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olesello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4/2013</w:t>
      </w:r>
      <w:r>
        <w:rPr>
          <w:sz w:val="28"/>
          <w:szCs w:val="28"/>
        </w:rPr>
        <w:t xml:space="preserve"> – Indica ao Exmo. Senhor Dilceu Rossato, Prefeito Municipal e ao Senhor Leoci Maziero, Secretário Municipal de Obras e Serviços Públicos, a iluminação pública na avenida central do Distrito de Boa Esperança, município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5/2013</w:t>
      </w:r>
      <w:r>
        <w:rPr>
          <w:sz w:val="28"/>
          <w:szCs w:val="28"/>
        </w:rPr>
        <w:t xml:space="preserve"> – Indica ao Exmo. Senhor Dilceu Rossato, Prefeito Municipal e ao Senhor Leoci Maziero, Secretário Municipal de Obras e Serviços Públicos, a construção de uma sede própria para a Subprefeitura no Distrito de Boa Esperança, Município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7/2013</w:t>
      </w:r>
      <w:r>
        <w:rPr>
          <w:sz w:val="28"/>
          <w:szCs w:val="28"/>
        </w:rPr>
        <w:t xml:space="preserve"> – Indica ao Exmo. Senhor Dilceu Rossato, Prefeito Municipal, com cópia ao Senhor Marciano José Cé, Secretário Municipal de Saúde e Saneamento, a</w:t>
      </w:r>
      <w:r>
        <w:rPr>
          <w:bCs/>
          <w:sz w:val="28"/>
          <w:szCs w:val="28"/>
        </w:rPr>
        <w:t xml:space="preserve"> implantação do Centro de Referência de Especialidades Odontológicas no Município de Sorris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28/2013</w:t>
      </w:r>
      <w:r>
        <w:rPr>
          <w:sz w:val="28"/>
          <w:szCs w:val="28"/>
        </w:rPr>
        <w:t xml:space="preserve"> – Indica ao Exmo. Senhor Dilceu Rossato, Prefeito Municipal, o </w:t>
      </w:r>
      <w:r>
        <w:rPr>
          <w:bCs/>
          <w:sz w:val="28"/>
          <w:szCs w:val="28"/>
        </w:rPr>
        <w:t>repasse ao Clube da Terceira e Melhor Idade de Boa Esperança do imóvel denominado "Centro de Convivência da Terceira Idade de Boa Esperança" através de contrato de comodat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29/2013</w:t>
      </w:r>
      <w:r>
        <w:rPr>
          <w:sz w:val="28"/>
          <w:szCs w:val="28"/>
        </w:rPr>
        <w:t xml:space="preserve"> – Indica ao Senhor Leoci Maziero, Secretário Municipal de Obras e Serviços Públicos, </w:t>
      </w:r>
      <w:r>
        <w:rPr>
          <w:bCs/>
          <w:sz w:val="28"/>
          <w:szCs w:val="28"/>
        </w:rPr>
        <w:t>a limpeza imediata das áreas públicas do Distrito de Boa Esperança, bem como se tome providências para limpeza dos terrenos particulares da mesma localidad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30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 e a Senhora Marisa de Fátima dos Santos Netto, a instalação de uma Academia ao Ar Livre no Distrito de Caravág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31/2013</w:t>
      </w:r>
      <w:r>
        <w:rPr>
          <w:sz w:val="28"/>
          <w:szCs w:val="28"/>
        </w:rPr>
        <w:t xml:space="preserve"> – Indica ao Exmo. Senhor Dilceu Rossato, Prefeito Municipal e ao Senhor Leoci Maziero, Secretário Municipal de Obras e Serviços Públicos, o conserto e manutenção da iluminação pública no Distrito de Boa Esperanç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32/2013</w:t>
      </w:r>
      <w:r>
        <w:rPr>
          <w:sz w:val="28"/>
          <w:szCs w:val="28"/>
        </w:rPr>
        <w:t xml:space="preserve"> – Indica ao Exmo. Senhor Dilceu Rossato, Prefeito Municipal e ao Senhor Leoci Maziero, Secretário Municipal de Obras e Serviços Públicos, a construção de um ponto de ônibus coberto na esquina da Avenida Claudino Frâncio com a Rua Márcia Regina Ferreira Borba, no Bairro São Jos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Dirceu Zanat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DICAÇÃO Nº 033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</w:t>
      </w:r>
      <w:r>
        <w:rPr>
          <w:bCs/>
          <w:sz w:val="28"/>
          <w:szCs w:val="28"/>
        </w:rPr>
        <w:t>a manutenção do asfalto (tapa buracos), na Perimetral Noroeste, esquina com a Rua Concórdia e Salão Londrina no Bairro Bela Vist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Fábio Gavasso e Vereadores abaixo assinad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iCs/>
                <w:caps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 PARTE: GRANDE EXPEDI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nunciamento dos Senhores Vere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AUDIO OLIVEIRA - PT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LESELLO - PTB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I PARTE: ORDEM DO D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ATÉRIAS EM PRIMEIRO TURNO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TO DE LEI Nº 008/2013, SUBSTITUTIVO AO PROJETO DE LEI Nº 001/2013 –</w:t>
      </w:r>
      <w:r>
        <w:rPr>
          <w:b/>
        </w:rPr>
        <w:t xml:space="preserve"> </w:t>
      </w:r>
      <w:r>
        <w:rPr>
          <w:sz w:val="28"/>
          <w:szCs w:val="28"/>
        </w:rPr>
        <w:t>Dispõe sobre a obrigação de limpeza dos lotes urbanos, com ou sem residência edificada, pelo seu proprietário, a fim de afastar doenças e outros males ocasionados em virtude da sujeira, no âmbito do Município de Sorriso,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Jane Delalibera – PR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arecer das Comissões:</w:t>
      </w:r>
      <w:r>
        <w:rPr>
          <w:sz w:val="28"/>
          <w:szCs w:val="28"/>
        </w:rPr>
        <w:t xml:space="preserve"> 1) Justiça e Redação; 2) Educação, Saúde e Assistência Soci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MAIS PROPOSIÇÕES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IMENTO Nº 009/2013</w:t>
      </w:r>
      <w:r>
        <w:rPr>
          <w:sz w:val="28"/>
          <w:szCs w:val="28"/>
        </w:rPr>
        <w:t xml:space="preserve"> – Requer ao Exmo. Sr. Mauri Rodrigues de Lima, Secretário do Estado de Saúde, com cópias ao Exmo. Senhor Dilceu Rossato, Prefeito Municipal e ao Senhor Rodrigo Dahmer, Diretor Geral do Hospital Regional de Sorriso, </w:t>
      </w:r>
      <w:r>
        <w:rPr>
          <w:bCs/>
          <w:sz w:val="28"/>
          <w:szCs w:val="28"/>
        </w:rPr>
        <w:t>informações de valores gastos com a Organização Social de Saúde (OSS) de Sorriso, bem como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Cópia do contrato da Organização Social de Saúde (OSS) firmado com o Estado e seus aditivos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Cópia de todos contratos e aditivos das Prestadoras de Serviços e profissionais e seus respectivos valores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ome, função e proventos de todos os contratos pela OSS diretamente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Quantidade de funcionários efetivos que estão na ativa a disposição da OS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Jane Delalibera – P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IMENTO Nº 013/2013</w:t>
      </w:r>
      <w:r>
        <w:rPr>
          <w:sz w:val="28"/>
          <w:szCs w:val="28"/>
        </w:rPr>
        <w:t xml:space="preserve"> – Requerem ao Exmo. Senhor Dilceu Rossato, Prefeito Municipal, com cópias ao Sr. Heitor Alves de Souza, Tenente Comandante da 10ª Companhia Independente de Bombeiros Militares de Sorriso e ao Sr. Marcos Folador, Secretário Municipal de Fazenda, que sejam feitas fiscalizações periódicas em boates, casas noturnas, casas de show, restaurantes, danceterias, cinemas, escolas e outros estabelecimentos que concentrem grande quantidade de pessoas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Vergilio Dalsóquio – PPS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REQUERIMENTO Nº 015/2013</w:t>
      </w:r>
      <w:r>
        <w:rPr>
          <w:sz w:val="28"/>
          <w:szCs w:val="28"/>
        </w:rPr>
        <w:t xml:space="preserve"> – Requerem ao Exmo. Sr José Eduardo Cardozo, Ministro da Justiça, ao Exmo. Sr Alexandre Bustamente dos Santos, Secretário de Estado de Segurança Pública e ao Exmo. Sr. Dilceu Rossato, Prefeito Municipal, </w:t>
      </w:r>
      <w:r>
        <w:rPr>
          <w:bCs/>
          <w:sz w:val="28"/>
          <w:szCs w:val="28"/>
        </w:rPr>
        <w:t>câmeras de segurança em vários pontos do Municíp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Bruno Stellato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REQUERIMENTO Nº 016/2013</w:t>
      </w:r>
      <w:r>
        <w:rPr>
          <w:sz w:val="28"/>
          <w:szCs w:val="28"/>
        </w:rPr>
        <w:t xml:space="preserve"> – Requer ao Exmo. Senhor Dilceu Rossato, Prefeito Municipal, ao Senhor Alencar Cella, Secretário Municipal da Cidade e a Senhora Cátia Regina Randon Rossato, Secretária Municipal de Assistência Social, </w:t>
      </w:r>
      <w:r>
        <w:rPr>
          <w:bCs/>
          <w:sz w:val="28"/>
          <w:szCs w:val="28"/>
        </w:rPr>
        <w:t>o cumprimento da Lei Municipal nº 2037/2011, cuja ementa trata da concessão gratuita de projetos de edificação à famílias de baixa ren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REQUERIMENTO Nº 017/2013</w:t>
      </w:r>
      <w:r>
        <w:rPr>
          <w:sz w:val="28"/>
          <w:szCs w:val="28"/>
        </w:rPr>
        <w:t xml:space="preserve"> – Requer ao Exmo. Senhor Garibaldi Alves Filho, Ministro da Previdência Social, ao Exmo. Senhor Lindolfo Neto de Oliveira Sales, Presidente do Instituto Nacional do Seguro Social (INSS), à Exma. Senhora Roseli Barbosa, Secretária de Estado de Trabalho e Assistência Social (SETAS), com cópia ao Excelentíssimo Senhor Dilceu Rossato, Prefeito Municipal e à Senhora Cátia Regina Randon Rossato, Secretária Municipal de Assistência Social, </w:t>
      </w:r>
      <w:r>
        <w:rPr>
          <w:bCs/>
          <w:sz w:val="28"/>
          <w:szCs w:val="28"/>
        </w:rPr>
        <w:t>a contratação imediata de servidor para atender na Agência da Previdência Social (APS) do município de Sorris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REQUERIMENTO Nº 018/2013</w:t>
      </w:r>
      <w:r>
        <w:rPr>
          <w:sz w:val="28"/>
          <w:szCs w:val="28"/>
        </w:rPr>
        <w:t xml:space="preserve"> – Requer a Mesa Diretora a dilação do prazo por mais 60 (sessenta) dias para análise das Contas Anuais, Exercício 2011, da Prefeitura Municipal de Sorriso - MT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Comissão de Finanças, Orçamentos e Fiscaliz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IMENTO Nº 019/2013</w:t>
      </w:r>
      <w:r>
        <w:rPr>
          <w:sz w:val="28"/>
          <w:szCs w:val="28"/>
        </w:rPr>
        <w:t xml:space="preserve"> – Requer </w:t>
      </w:r>
      <w:r>
        <w:rPr>
          <w:bCs/>
          <w:sz w:val="28"/>
          <w:szCs w:val="28"/>
        </w:rPr>
        <w:t>ao Exmo. Sr. Carlos Mario Guedes e Guedes, Presidente do Instituto Nacional de Colonização e Reforma Agrária, com cópia ao Senhor Valdir Mendes Barranco, Superintendente Regional do INCRA/MT-SR 13, ao Senhor José Bruno Lemes, Chefe da Procuradoria Regional Especializada INCRA MT(SR-13), a Srª. Eliane Moreno Heidgger da Silva, Procuradora Chefe da Fazenda do Estado de Mato Grosso, ao Exmo. Sr. Blairo Maggi, Senador e ao Sr. Wellington Fagundes, Deputado Federal, que sejam tomadas as medidas necessárias para regularizar (homologar) a situação das famílias ocupantes dos lotes do projeto Assentamento Jonas Pinheiro, no município de Sorriso-M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Jane Delalibe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V PARTE: EXPLICAÇÕES PESSOA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o da palavra livre pelos vereado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LAUDIO OLIVEIRA - PT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ESELLO - PT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V PARTE: ENCERRAMENTO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SA DIRETORA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ilda Savi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esidente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ábio Gavass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Vice-President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º Secretário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udio Oliveira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5:00Z</dcterms:created>
  <dc:creator>laercio</dc:creator>
  <dc:description/>
  <cp:keywords/>
  <dc:language>en-US</dc:language>
  <cp:lastModifiedBy>mineia</cp:lastModifiedBy>
  <cp:lastPrinted>2013-02-18T11:04:00Z</cp:lastPrinted>
  <dcterms:modified xsi:type="dcterms:W3CDTF">2013-02-18T16:34:00Z</dcterms:modified>
  <cp:revision>61</cp:revision>
  <dc:subject/>
  <dc:title/>
</cp:coreProperties>
</file>