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ª LEGISLATURA MUNICIPAL – LEGISLATURA 2013-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TA DA 8ª SESSÃO ORDINÁRIA/20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/03/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h00min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esa Diretora da Câmara Municipal de Vereadores de Sorriso - MT vem divulgar as proposições para a Sessão Plenária a ser realizada na Sede da Câmara Municipal.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 PARTE: PEQUENO EXPEDIENTE</w:t>
            </w:r>
          </w:p>
        </w:tc>
      </w:tr>
    </w:tbl>
    <w:p>
      <w:pPr>
        <w:pStyle w:val="Footer"/>
        <w:tabs>
          <w:tab w:val="left" w:pos="70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/>
      </w:pPr>
      <w:r>
        <w:rPr>
          <w:b/>
          <w:i/>
          <w:sz w:val="28"/>
          <w:szCs w:val="28"/>
        </w:rPr>
        <w:t>ABERTURA DA SESSÃO PELA PRESIDEN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Espaço Bíblico:</w:t>
      </w:r>
      <w:r>
        <w:rPr>
          <w:sz w:val="28"/>
          <w:szCs w:val="28"/>
        </w:rPr>
        <w:t xml:space="preserve"> Marlon Zanell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eitura, discussão e votação da Ata nº 009/2013, referente à 7ª Sessão Ordinária, realizada em 18 de março de 2013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CORRESPONDÊNCIAS RECEBIDA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 Secretaria Municipal de Desenvolvimento Rural e Meio Ambiente responde a Indicação nº 059/201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 Secretaria Municipal de Indústria, Comércio e Turismo responde as Indicações nºs 055/2013 e 057/2013.</w:t>
      </w:r>
    </w:p>
    <w:p>
      <w:pPr>
        <w:pStyle w:val="PargrafodaList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 SENAC de Sorriso informa a disponibilização de diversos cursos nos meses de março, abril, maio e junho do corrente a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EMENTAS DAS MATÉRIAS ENCAMINHADAS ÀS COMISSÕES COMPETENT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025/2013</w:t>
      </w:r>
      <w:r>
        <w:rPr>
          <w:sz w:val="28"/>
          <w:szCs w:val="28"/>
        </w:rPr>
        <w:t xml:space="preserve"> – Autoriza o Poder Executivo Municipal a unificar, desmembrar, desafetar e afetar bens imóveis pertencentes ao Município de Sorriso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; 3) Obras, Viação e Serviços Urbanos; 4) Ecologia e Meio Ambien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6/2013</w:t>
      </w:r>
      <w:r>
        <w:rPr>
          <w:sz w:val="28"/>
          <w:szCs w:val="28"/>
        </w:rPr>
        <w:t xml:space="preserve"> – Autoriza o Poder Executivo Municipal a repassar recursos financeiros, mediante Termo de Convênio,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7/2013</w:t>
      </w:r>
      <w:r>
        <w:rPr>
          <w:sz w:val="28"/>
          <w:szCs w:val="28"/>
        </w:rPr>
        <w:t xml:space="preserve"> – Altera dispositivos da Lei Municipal nº 870/2000, que cria o Conselho de Alimentação Escolar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Educação, Saúde e Assistência Soci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029/2013</w:t>
      </w:r>
      <w:r>
        <w:rPr>
          <w:sz w:val="28"/>
          <w:szCs w:val="28"/>
        </w:rPr>
        <w:t xml:space="preserve"> – Declara de Utilidade Pública o Grupo Escoteiro Jaguatirica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, Bruno Stellato e Claudio Oliveira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 Comissão:</w:t>
      </w:r>
      <w:r>
        <w:rPr>
          <w:sz w:val="28"/>
          <w:szCs w:val="28"/>
        </w:rPr>
        <w:t xml:space="preserve"> 1) Justiça e Red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030/2013</w:t>
      </w:r>
      <w:r>
        <w:rPr>
          <w:sz w:val="28"/>
          <w:szCs w:val="28"/>
        </w:rPr>
        <w:t xml:space="preserve"> – Declara de Utilidade Pública a Associação Sorrisense de Oficinas Mecânicas - ASO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, Bruno Stellato e Claudio Oliveira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 Comissão:</w:t>
      </w:r>
      <w:r>
        <w:rPr>
          <w:sz w:val="28"/>
          <w:szCs w:val="28"/>
        </w:rPr>
        <w:t xml:space="preserve"> 1) Justiça e Red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MOÇÃO Nº 006/2013</w:t>
      </w:r>
      <w:r>
        <w:rPr>
          <w:sz w:val="28"/>
          <w:szCs w:val="28"/>
        </w:rPr>
        <w:t xml:space="preserve"> – Concede Moção de Aplauso ao Atleta Fernando Martins Norb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olesello, Fábio Gavasso, Vergilio Dalsóquio, Marilda Savi e vereadores abaixo assinado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Especial para Títulos, Comendas e Mo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 xml:space="preserve">LEITURA DAS INDICAÇÕES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71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colocação de mais lixeiras e manutenção das já existentes nas Áreas Verde, dos dois lados e no Parque Ecológic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Claudio Olivei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72/2013</w:t>
      </w:r>
      <w:r>
        <w:rPr>
          <w:sz w:val="28"/>
          <w:szCs w:val="28"/>
        </w:rPr>
        <w:t xml:space="preserve"> – Indica ao Exmo. Senhor Dilceu Rossato, Prefeito Municipal, ao Sr. Afrânio Magliari, Secretário Municipal de Desenvolvimento Rural e Meio Ambiente e ao Sr. Rafael Silva Reis, Secretário Municipal de Indústria, Comércio e Turismo, a</w:t>
      </w:r>
      <w:r>
        <w:rPr>
          <w:bCs/>
          <w:sz w:val="28"/>
          <w:szCs w:val="28"/>
        </w:rPr>
        <w:t xml:space="preserve"> disponibilização profissionais para serem responsáveis técnicos das mini e pequenas indústrias artesanais e conceder projetos padrões de pequenos empreendimentos de agroindustrialização, com intuito de adequar as estruturas, objetivando legalização junto ao SIM - Sistema de Inspeção Municipa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73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o plantio de grama e implantação de Projeto Paisagístico nos canteiros da Avenida Brasil entre as Ruas dos Cedros e Cambarás no Distrito de Boa Esperanç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4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construção de calçadas (passeio público) em torno da Escola Municipal Boa Esperanç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5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instalação de uma Academia ao Ar Livre no Centro de Convivência da Terceira Idade, do Distrito de Boa Esperança, Município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6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implantação de redutores de velocidade (quebra-molas) na Rua Panambi, no Bairro São Mateus, Município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Irmão Fontene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7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construção de calçada comunitária no Bairro Boa Esperança, Município de Sorriso - M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Irmão Fonten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8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Senhora Marisa de Fátima dos Santos Netto, Secretária Municipal de Esporte e Lazer e ao Senhor Marciano José Cé, Secretário Municipal de Saúde e Saneamento, a implantação de uma Academia ao Ar Livre no Bairro Boa Esperança, Município de Sorri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Irmão Fontene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79/2013</w:t>
      </w:r>
      <w:r>
        <w:rPr>
          <w:sz w:val="28"/>
          <w:szCs w:val="28"/>
        </w:rPr>
        <w:t xml:space="preserve"> – Indicam ao Exmo. Senhor Dilceu Rossato, Prefeito Municipal, com cópias ao Senhor Eugênio Destri, Secretário Municipal de Governo e ao Senhor Marciano José Cé, Secretário Municipal de Saúde e Saneamento, a celebração de convênio com uma Casa de Apoio, em Cuiabá – MT, em regime de urgênc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Jane Delalibera, Marilda Savi e Bruno Stella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80/2013</w:t>
      </w:r>
      <w:r>
        <w:rPr>
          <w:sz w:val="28"/>
          <w:szCs w:val="28"/>
        </w:rPr>
        <w:t xml:space="preserve"> – Indicam ao Exmo. Senhor Dilceu Rossato, Prefeito Municipal, a Senhora Cátia Regina Rondon Rossato, Secretária Municipal de Assistência Social, com cópia ao Senhor Marciano José Cé, Secretário Municipal de Saúde e Saneamento, a realização de convênio com o Projeto Vida e Paz – Centro de Recuperação – 9ª Agrovila de Terra Nova do Norte - M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Bruno Stellato, Marilda Savi e Jane Delalibe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81/2013</w:t>
      </w:r>
      <w:r>
        <w:rPr>
          <w:sz w:val="28"/>
          <w:szCs w:val="28"/>
        </w:rPr>
        <w:t xml:space="preserve"> – Indicam ao Exmo. Senhor Dilceu Rossato, Prefeito Municipal e ao Senhor Marciano José Cé, Secretário Municipal de Saúde e Saneamento, a troca da ambulância do Distrito de Primaver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Bruno Stellato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82/2013</w:t>
      </w:r>
      <w:r>
        <w:rPr>
          <w:sz w:val="28"/>
          <w:szCs w:val="28"/>
        </w:rPr>
        <w:t xml:space="preserve"> – Indicam ao Exmo. Senhor Dilceu Rossato, Prefeito Municipal e ao Senhor Leoci Maziero, Secretário Municipal de Obras e Serviços Públicos, a construção de um Centro de Ressocialização para Menores Infratores em Conflito com a Le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Dirceu Zanatta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83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implantação de redutores de velocidade (taxões) na Avenida Belo Horizonte, lateral do Supermercado Del Moro, deste Municíp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Fábio Gavas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84/2013</w:t>
      </w:r>
      <w:r>
        <w:rPr>
          <w:sz w:val="28"/>
          <w:szCs w:val="28"/>
        </w:rPr>
        <w:t xml:space="preserve"> – Indica ao Exmo. Senhor Dilceu Rossato, Prefeito Municipal, com cópia ao Senhor Leoci Maziero, Secretário Municipal de Obras e Serviços Públicos, a implantação de redutores de velocidade (taxões) na Rua Passo Fundo, entre a Rua Alencar Bortolanza e a Rua Lions Clube, próximo a Escola Estadual Ignácio Schewinski Filho, deste Municíp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Fábio Gava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iCs/>
                <w:caps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 PARTE: GRANDE EXPEDI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nunciamento dos Senhores Vere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LESELLO - PTB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AUDIO OLIVEIRA - P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I PARTE: ORDEM DO D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DE EMENDA A LEI ORGÂNICA DO MUNICÍPO DE SORRISO-MT Nº 001/2013 </w:t>
      </w:r>
      <w:r>
        <w:rPr>
          <w:sz w:val="28"/>
          <w:szCs w:val="28"/>
        </w:rPr>
        <w:t>– Altera o Inciso XVI do Artigo 46 da Lei Orgânica do município de Sorriso/M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PROPOSTA DE EMENDA A LEI ORGÂNICA DO MUNICÍPIO DE SORRISO-MT Nº 002/2013 </w:t>
      </w:r>
      <w:r>
        <w:rPr>
          <w:sz w:val="28"/>
          <w:szCs w:val="28"/>
        </w:rPr>
        <w:t xml:space="preserve">– Altera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21 da Lei Orgânica do Município de Sorriso/MT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Com Parecer das Comissões</w:t>
      </w:r>
      <w:r>
        <w:rPr>
          <w:sz w:val="28"/>
          <w:szCs w:val="28"/>
        </w:rPr>
        <w:t>: 1) Justiça e Redação; 2) Especial para Exame de Méri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MATÉRIAS EM </w:t>
        <w:tab/>
        <w:t>regime de urgência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REQUERIMENTO Nº 043/2013 – </w:t>
      </w:r>
      <w:r>
        <w:rPr>
          <w:sz w:val="28"/>
          <w:szCs w:val="28"/>
        </w:rPr>
        <w:t>Requer a dispensa das exigências regimentais para inclusão na Ordem do Dia e deliberação em única votação dos Projetos de Lei nºs 025/2013, 026/2013 e 027/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5/2013</w:t>
      </w:r>
      <w:r>
        <w:rPr>
          <w:sz w:val="28"/>
          <w:szCs w:val="28"/>
        </w:rPr>
        <w:t xml:space="preserve"> – Autoriza o Poder Executivo Municipal a unificar, desmembrar, desafetar e afetar bens imóveis pertencentes ao Município de Sorriso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om Parecer das Comissões:</w:t>
      </w:r>
      <w:r>
        <w:rPr>
          <w:sz w:val="28"/>
          <w:szCs w:val="28"/>
        </w:rPr>
        <w:t xml:space="preserve"> 1) Justiça e Redação; 2) Finanças, Orçamentos e Fiscalização; 3) Obras, Viação e Serviços Urbanos; 4) Ecologia e Meio Ambien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6/2013</w:t>
      </w:r>
      <w:r>
        <w:rPr>
          <w:sz w:val="28"/>
          <w:szCs w:val="28"/>
        </w:rPr>
        <w:t xml:space="preserve"> – Autoriza o Poder Executivo Municipal a repassar recursos financeiros, mediante Termo de Convênio,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om Parecer da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7/2013</w:t>
      </w:r>
      <w:r>
        <w:rPr>
          <w:sz w:val="28"/>
          <w:szCs w:val="28"/>
        </w:rPr>
        <w:t xml:space="preserve"> – Altera dispositivos da Lei Municipal nº 870/2000, que cria o Conselho de Alimentação Escolar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om Parecer das Comissões:</w:t>
      </w:r>
      <w:r>
        <w:rPr>
          <w:sz w:val="28"/>
          <w:szCs w:val="28"/>
        </w:rPr>
        <w:t xml:space="preserve"> 1) Justiça e Redação; 2) Educação, Saúde e Assistência Social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ATÉRIAS EM PRIMEIRO TURNO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PROJETO DE LEI Nº 024/2013</w:t>
      </w:r>
      <w:r>
        <w:rPr>
          <w:sz w:val="28"/>
          <w:szCs w:val="28"/>
        </w:rPr>
        <w:t xml:space="preserve"> – Dispõe sobre a declaração do Rio Lira como Patrimônio Histórico, Cultural, Paisagístico, Ecológico e Turístico do Município de Sorriso - M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ilda Savi e vereadores abaixo assinado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om parecer das Comissões:</w:t>
      </w:r>
      <w:r>
        <w:rPr>
          <w:sz w:val="28"/>
          <w:szCs w:val="28"/>
        </w:rPr>
        <w:t xml:space="preserve"> 1) Justiça e Redação; 2) Ecologia e Meio Ambien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MAIS PROPOSIÇÕES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REQUERIMENTO Nº 038/2013</w:t>
      </w:r>
      <w:r>
        <w:rPr>
          <w:sz w:val="28"/>
          <w:szCs w:val="28"/>
        </w:rPr>
        <w:t xml:space="preserve"> – Requerem ao Exmo. Senhor Dilceu Rossato, Prefeito Municipal e ao Senhor Rafael Silva Reis, Secretário Municipal de Indústria, Comércio e Turismo, </w:t>
      </w:r>
      <w:r>
        <w:rPr>
          <w:bCs/>
          <w:sz w:val="28"/>
          <w:szCs w:val="28"/>
        </w:rPr>
        <w:t>as seguintes informações e cópias dos documentos no que se refere ao Loteamento Industrial Leonel Bedin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) Lista das empresas contempladas com o nome do (s) proprietário (s), com a cópia dos referidos termos de doação dos lotes, nos anos de 2012 e 2013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Cópia das Atas das reuniões da comissão, no ano de 2012 e 201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Lista de requerimentos de solicitação protocolados, com a data de protocolo.</w:t>
      </w:r>
      <w:r>
        <w:rPr>
          <w:b/>
          <w:sz w:val="28"/>
          <w:szCs w:val="28"/>
        </w:rPr>
        <w:t xml:space="preserve"> Autori</w:t>
      </w: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Polesello, Fábio Gavasso, Vergilio Dalsóquio e Claudio Olivei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V PARTE: EXPLICAÇÕES PESSOA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o da palavra livre pelos vereado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LESELLO - PTB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LAUDIO OLIVEIRA - P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V PARTE: ENCERRAMENTO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SA DIRETORA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ilda Savi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esidente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ábio Gavass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Vice-President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º Secretário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udio Oliveira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3:00Z</dcterms:created>
  <dc:creator>laercio</dc:creator>
  <dc:description/>
  <cp:keywords/>
  <dc:language>en-US</dc:language>
  <cp:lastModifiedBy>user</cp:lastModifiedBy>
  <cp:lastPrinted>2013-03-25T09:30:00Z</cp:lastPrinted>
  <dcterms:modified xsi:type="dcterms:W3CDTF">2013-03-25T15:23:00Z</dcterms:modified>
  <cp:revision>2</cp:revision>
  <dc:subject/>
  <dc:title>8ª LEGISLATURA MUNICIPAL – LEGISLATURA 2013-2016</dc:title>
</cp:coreProperties>
</file>